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ostMaster Version 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= For Wildcat! 4.00 and higher systems only 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 This program is compatible with all 4.XX versions of Wildcat!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(c) 1994 Joe Lemoine -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echnical Support and the latest vers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NDE BBS  (504) 796-5860 (DAT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stMaster - An automatic message sending program for Wildcat! BBS systems.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uthor hereby disclaims all warranties relating to this produc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ther express or implied, including without limitation any impli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rranties of merchantability or fitness for a particular purpose.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hor cannot and will not be liable for any special, incidental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sequential, indirect or similar damages due to loss of data or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reason, even if the author or an authorized the author agent h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en advised of the possibility of such damages.  In no event shall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ability for any damages ever exceed the price paid for the licens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software, regardless of the form and/or extent of the claim.  The us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is program bears all risk as to the quality and performance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ardless of the method of marketing used, PostMaster is NOT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Public Domain".  It is copyrighted by Joe Lemo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stMaster is a Shareware product.  As such, it is made available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eral computing public for evaluation.  Users are licensed to oper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stMaster on their personal computers for the purpose of test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aluation on a trial basis for a limited trial period.  It is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ssible to reasonably define any definitive limits of a fair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quitable time period for evaluation, therefore, it is left to the user'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ision as to its usefulness.  If the user decides the program is not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fficient merit to warrant purchase through registration with the author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ogram should be removed from their personal computer.  Otherwise,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ogram is deemed useful and is in regular use on the user's perso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uter system, registration with the author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ay register PostMaster by sending the enclosed REGISTER.FRM along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check in the amount of $25.00 to Joe Lemoine at the address list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Joe Lemoin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77088 Tantella Ranch Rd. #2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lsom, LA  704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chnica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nts and suggestions about PostMaster are welcome as well as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nts or suggestions that you may have in terms of additional utiliti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would like to see written.  Please call The NDE BBS! at (504) 796-5860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can also be reached via Fidonet at 1:390/3, the Mustang Software Suppo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BS, and Compuserve 72320,66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stMaster - An automatic message sending program for Wildcat! BBS systems.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 is PostMast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oint of the program is the ability to send one message to one or m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ers from the DOS command line.  You start by creating a text file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one created for you by another program. Using any of the avail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line parameters you can send this message to callers by nam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urity level, or using a merge file created by a program like WCPRO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stMaster will add the message(s) to the database very quickly.  I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luded some examples and suggested uses towards the end of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 do I install PostMast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vious versions of PostMaster required that it be run from the Wildc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me directory.  PostMaster supports the "WCHOME" environment vari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so many other Wildcat utilities use.  If you want to run PostMas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any directory other than the Wildcat home directory, simply ad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lowing command to your AUTOEXEC.BAT or CAT.BAT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WCHOME=C:\WC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e sure and change the drive and directory to match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that's all the configuration you need to d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stMaster is fairly straight forward and most of the information you ne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run the program is in the help screen you can view by runn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with no parameters or with /?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lti-N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run a multi-node system you can safely use PostMaster while o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des are running since PostMaster uses the same file locking routines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d by Wildcat!.  However, PostMaster REQUIRES the WCNODEID environ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riable to b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stMaster - An automatic message sending program for Wildcat! BBS systems.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eatur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Create a message from a text file and send from DOS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Send one message to one or more callers including ALL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Will use a merge list or allow you to specify a security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Allows messages to be flagged as private or for a return rece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Checks and uses the conference settings for allow private, force privat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 return receipt, allow attach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Will allow file attachments to multiple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Purges message of all control characters below #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Sets the mail waiting flag for callers to whom the message is s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Truncates message lines at 79 characters - does not word wr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Import a text file directly or an IMP file in the message database 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Updates Quick Stats for Total messages and Today's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�  Text files sized up to 64K can be im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Support for FidoNet Netmail addressing in both command lin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rge list addr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Support for sending File Attaches and File Requests from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Mail conference in Wildcat along with the ability to se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ash, Hold, and Kill/Sent Immediate fl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Built in support for sending a message to each new user to your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Maintains a log of all messages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*]  New features for this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stMaster - An automatic message sending program for Wildcat! BBS systems.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line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se is not important but each option must be separated by a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I:&lt;text fil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 the only required switch except when sending NetMail File Attach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File Requests in which case it is not required.  All the others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s or are not necessary to the functionality of the program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port file must be an ASCii text file and can be in the current direc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you may specify the name and path to it on the command line.  PostMas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read the file and extract control characters like the page feed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ll characters.  If this filename has an extension of "IMP" PostMas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simply add the line &lt;&lt;filename.imp to the message.  It will not te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the existence of this import file, it is your responsibility to pla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le in the proper message subdirectory.  If you use the IMP featur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 not specify a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stMaster - An automatic message sending program for Wildcat! BBS systems.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-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ext file can contain @-Codes that are supported by Wildcat. Po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ster will translate them into the appropriat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urrently supported cod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VER@.........Version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BBS@.........Bulletin Board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SYSOP@.......SysOp's Full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TMSG@........Total Messages on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TUSER@.......Total number of Us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TFILE@.......Totat Number of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TCALLS@......Total Calls to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USER@........Users Full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FIRST@.......Users First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PHONE@.......Users Phone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FROM@........Users Loc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CPU@.........Users CPU typ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@BDATE@.......Users birth 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CALLS@.......Users Calls to Syst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@MEMO@........Users Memo 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SEC@.........Users Security Pro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@SINCE@.......Users Date of First Log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@LASTON@......Users Last Call Date/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UPK@.........Users Upload K-By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UPS@.........Users Number of Uploa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DOWNK@.......Users Download K-By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DOWNS@.......Users Number of Downloa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MAXDL@.......Maximum DL's/d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MAXDK@.......Maximum KB's/d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@EXDATE@......Users Expiration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*] - Items marked with an asterisk are formatted according to the for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ed in Makewi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stMaster - An automatic message sending program for Wildcat! BBS systems.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M:&lt;merge fil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erge file is a list of names to which you want the message sent. 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 can be created with a number of programs, but must be an ASCii t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and must have one name only on each line of the file.  i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NALD DU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GS BUN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RKY PI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OE LEMOINE [1:390/3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stMaster will read the merge file one line at a time and send a duplic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ssage to each of the callers listed.  A FidoNet address can be includ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in brackets AFTER the name of the addressee.  It will only be used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ting the address field for messages posted in your Netmail conferenc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will be stripped and ignored when posting in a non-Netmail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L:&lt;security name&gt; OR &lt;*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parameter can be used to send a message to all callers match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urity level name.  If an asterisk (*) is entered instead of a securi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vel name, then PostMaster will send a message to ALL users on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T:&lt;message to&gt;  DEFAULT =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this parameter to send a message to one caller, for instance, yourself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persons name does not need to be in the Wildcat! User database so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use PostMaster to send messages via ECHOmail conferences, but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reful to follow the Networks rules in this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add the Fido address to a message being posted in a Netmail conferenc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close the address information within brackets AFTER the name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ressee.  i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T:JOE LEMOINE [1:390/3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ddress must be in the form of Zone:Net/Node - no error checking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POWER USER NOTE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F:&lt;message from&gt;  DEFAULT = SYSOP NAME FROM MAKEWI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this parameter to specify the sender of the message.  This caller do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need to exist in your Wildcat! User database so you can use i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d messages from "PostMaster"  and other non-hu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stMaster - An automatic message sending program for Wildcat! BBS systems.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WER USER 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T:DOOR OR /F:DO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using either the /T or /F parameter in a door batch file 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the key word DOOR as in /T:DOOR to send the message to the pers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door at the time.  Example uses would include sending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LCOME.MSG to a caller who has passed your call back verification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ing a message to yourself after someone enters a certain door 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monitor it's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T:NEW OR /F: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other extremely useful key word is NEW - as in /T:NEW.  This keyw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ructs PostMaster to send a message to a user in a door but only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their first call.  Now you can send a message to each new u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your system simply by using the LOGIN1.BAT file to run PostMast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 the example section at the end of this file for an examp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demonstrates how to send a message to each new user on their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S:&lt;message subject&gt;  DEFAULT = Message from PostMa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this parameter to change the default message su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WER USER 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ield is also used for specifying filename(s) when sending FidoN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Attaches or File Requests.  Wildcards are accepted but no err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ing is performed so make sure the files exist and your spelling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A:&lt;attached fil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the complete path and filename of the file you want attached and Po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ster will copy it to your Wildcat! attach directory and give it a uniq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name.  Be aware that if you send the same file to more than one caller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will have one copy of the attached file for message PostMaster creat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stMaster will NOT monitor your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switch is NOT compatible with Fido style File Attaches or Reques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ust use the /S switch to indicate filespecs when attaching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questing files from other FidoNet systems from your Netmail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stMaster - An automatic message sending program for Wildcat! BBS systems.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G:&lt;PCHDFRKI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this parameter to indicate the flags you want set for messag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sted in your Netmail conference.  Please note that you must fir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SCAN" out messages that are posted in your netmail conference with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l tosser before your front end software will send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 - Mark the message as Priva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- Mark the message with Crash mail priorit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 - Mark the message as Hold to be picked up by the addresse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 - Indicate that the Filespec contained in the Subject field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is to be sent along with the message as a File Attac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 - Indicate that the Filespec contained in the Subject field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is to be requested (FREQued) from the addressee system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essage is delive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 - Indicate to your mailer software that the message is to be dele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your *.MSG message area once the message has been sent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will not be deleted from your Wildcat Netmail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P - Priv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this parameter to change the message to a private message.  This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verridden by any conference specific parameter you might hav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R - Return Recei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this parameter to toggle the return receipt flag.  This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verridden by any conference specific parameter you might hav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C:&lt;conference number&gt;  DEFAULT =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stMaster will send messages to any established conference.  It defaul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conference 0 as does Wildcat! itself, but it will NOT create a confere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base if one does no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 /G:&lt;flag&gt; switch is used, PostMaster will automatically pos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ssage(s) in your Netmail conference. It will even overrid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erence indicated by the /C:&lt;conference&gt; switch if it is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O - Override Conference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switch gives PostMaster permission to ignore the confere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tings for allowing private messages, return receipts, and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tach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stMaster - An automatic message sending program for Wildcat! BBS systems.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X - Disable Tagline  [Registered version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able's the PostMaster tag line to allow messages to keep that perso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N:&lt;new program 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for any reason you wish to change the name of the executable fil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thing else you will need to run PostMaster with this parameter o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the name change.  You might want to change the name to PM.EXE, so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uld use the DOS rename command to do this and then run: PM /N:PM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PostMaster cannot be made READ ONLY or HIDDEN due to the way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clones" the registration information inside the EX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ggested u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 of the uses I have discovered or have been told of for PostMaster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Send a message to yourself from your new user questionnai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TMSTR /i:c:\wc30\ques\quesnew.001 /t:your name /f:PostMaster /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Send a message to new users on their first call to your system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IN1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TMSTR /f:your name /t:new /S:Welcome! /I:c:\wc30\welcome.txt /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Send a new user letter to all new users with a membership letter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file attached and a receipt back to you that they rea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TMSTR /i:welcome.imp /L:NEW USER /a:member.zip /p /r /s:Welcom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Send the output of your nightly mail run to yourse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TMSTR /i:c:\robo\robocomm.log /t:your name /f:PostMaster /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Send a mass mailing to all "MEMBERS" about new features of you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TMSTR /i:member.msg /f:your name /m:member.lst /p  (by lis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TMSTR /i:member.msg /f:your name /l:member /p  (by security leve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Update registered users of a companies software of an up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TMSTR /i:update.txt /m:register.lst /p /s:Release of PostMaster 2.1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are many more possibilities for you to discover.  Have fu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stMaster - An automatic message sending program for Wildcat! BBS systems.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stMaster was written in Turbo Pascal v7.01 from Borland Internatio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additional help from Turbo Power Software in the use of thei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standing Btree Filer and Object Professional libraries for Turbo Pasca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would also like to thank MSI since none of this would have been possi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out them and their excellent bulletin board program, Wildcat!. 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stly, Gwen Barnes who came up with the original idea for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stMaster was originally developed by Dave Cody of Boardwalk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nk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programs by Joe Lemo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cEDIT!     - Offline Message Reader/User editor for Wildcat syso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CToday     - The Original Who Called Today for Wildca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CALL     - Combination of 3 utilities in one for Front Door/Wildc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o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TIME     - Give additional time to users during off-peak periods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