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WCX by Nick Warz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program written in wcCODE, a programming language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Wildcat! v4.x only. It creates files with the extension .WC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files can be invoked by Wildcat! into a normal menu command.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, you need to enter the utility MAKEMENU. Go to the Main Menu, (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ant the Page command elsewhere) and scroll down and find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command. Press &lt;enter&gt; on it. A menu will be brought up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Page Sysop. Go down to Command Type. Press F2.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ny different commands comes up. Scroll down in the lis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to Global Commands. In that list is one called Run wc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&lt;enter&gt; on this. Now you must specify the WCX file. Mov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, and press F2. A file listing will be brought up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X files in your WILDCAT directory. The WCX file mus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your WILDCAT home directory. Select the WCX file and press OK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F10. It is now installed! Whenever someone presses the ke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rom the menu you put it in it will r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