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tility changes your users conference to 0, then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ubroutine, then returns them to their origin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rills, No Fanfare, just a utility that NO BBS should be with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tility is sooooooo simple in it's design that we feel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FREE!  We can't believe people are charging fees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opy the comment.wcx into your Wildcat! ho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AKEMENU edit the main menu; changing the C omm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Run WCCode Program", and under Parameters, choose the Comment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all us at one of our Support BBS's and leave u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ing us know you used this utility...  That way we at lea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likes our product line.  Read the included PRODUCT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other Programs that may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ght Prowler BBS                       Fantasy HO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3-784-6177 (28.8 Hayes)               913-784-5375 (28.8 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2803/1004                             1:2803/1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