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"TWI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 you have some users that are really annoying?  You know the 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l LAMERS!  Well, this utility is written with those users in min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WIT will show the TWIT users a normal main menu but, any inpu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remote, or local keyboard will give them a brief messag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laining that they are a lamer and they shouldn't call until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ow up.  It then RUDELY hangs up on them and writes to your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g.  This is just the thing for users with DUPE accounts, har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essage writers, CAPS LOCK Commando's, whatever the case! 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ust the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Using MAKEWILD, make a security profile called TWIT.  You MUS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unique "menu display se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Copy all MAIN5 Menu's from your menu directory to your display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TWIT will only call the MAIN5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Using MAKEMENU, create a command "not already being used".  "We use *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have it run the TWIT.WCX.  This command MUST be on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Using your favorite ANSI editor, make a main?.bbs that the TWIT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vel will see as a hello screen.  "We've enclosed an example MAIN2.BB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e:  This is actually the main menu for your TWIT security pro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must reside in your menu subdirectory.  TAKE CARE not to over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existing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Enjoy watching the TWIT get booted from your system, allowing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rs maximum log on potentia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E IMPORTANT PA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k fellow sysops!  We drank 2 2 liter bottles of Mountain Dew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4 Pots of black coffee, and gave up a trip to Wichita to a dear friend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rthday party to write this utility and if you think we're giv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way free, you're about 4 cans short of a six pack!  It is cheap th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is only $5.00!!!  Hell!  You can't even get a hustl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pack of smokes for $5.00!!  So why not support our efforts, and send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eager fee and eliminate the nags in your activity logs??  We s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ough late nights writing freebies, in fact, considering all the freeb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DO write, the 2-5 dollar reg. fees we ask for our better or more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fforts pans out to be a hell of a dea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