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freebie WCX from PP-War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is anywhere in your menus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a VERY rude but humorous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r, then drop carrier on them.  I use i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 Department menu option. 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