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VI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OM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Prev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ious is a program for your users to leave a nice scre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aller to your BBS when they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EDIT the previous.cfg file to reflec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path and file name that you want previous to call f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put file. For sysops who do not own WcCode you can name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loX.bbs screen, and sysops who do own WcCode, well you 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! just make sure you call it from your logon.wc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read everything in the 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it as a direct replacement for the Wildcat Goodbye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you know how to d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KEY.WCX, this is included in the archive, DO NOT dele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ust be in the same directory 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get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which will unlock the registered screen via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KEY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the 5 second delay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change the colors on the regist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 v1.0: The next caller gree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-------------- $5.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made script f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---------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       St:     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CTLY! as you wan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REG.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ALL THAT AP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--------------------------------------------- $5.0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 SCRIPT ----------------------------------------- $5.00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&amp; DISK --------------------------------------- $5.00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UP off of The Confederate BBS -------------------- FREE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for File access will be given to you in a Priv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on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online with a Credit card! Orders taken on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within 24hrs! (Fastest way!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ecks take 10days to proc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der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o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0 West Dr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, Ohio 44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Be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10.ZIP    ; CallBack Verifier program in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210.ZIP    ; Who Called today program in Wc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 Eberling of Sam's Place BBS for Beta testing this program, even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needed sleep for work the next d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n Adams, his program got me to thinking and I expanded it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I, these guys are great as is Wildcat v4.0 and with the addition of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you can get PcBored (every pun intended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lates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derate BBs                   Sam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477-3678                          216-823-8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1:2215/620 14.4k ] Magic Word    FREQ 1:2215/650 28.8 ] Magi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215/621 28.8k ] "PREV400"                            "PREV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I 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805-873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derate BBs at 216-477-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: 1:2215/620 or 1:2215/6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