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CAN v1.0 (PSCAN.WCX replaces PRESCAN.WCX from the PRESCANX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own and dirty little wcCODE goody that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ssage menu to allow a user to create a batch file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 wcMAIL with the prescan option after they log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1.0 and corrects a bug that interfered with the PRO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aused some systems to loop resetting Wildcat!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dds support for nodes upto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previously using PRESCAN.WCX from the PRESCANX.ZI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discard it. It won't harm your system but it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bit of fr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PSCAN.WCX in your Wildcat! main program directory, usu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same directory create a PSCAN.CFG file. This fil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with only one line. This line will b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your main Wildcat!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CWORK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the trailing backslash. It must be there. PSCAN.WC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check for it and will fail if it is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Add or edit your POSTCALL.BAT (or POSTCALL.RUN) file(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e lines, preferably at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AN%WCNODID%.BAT CALL PSCAN%WCNODEID%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PCAN%WCNODID%.BAT DEL PSCAN%WCNODEID%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individual .RUN files you can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ual node number for the %WCNODEID% if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:  [P]re-Scan At Logoff  or some similar entry as a menu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haps even on an ex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CAN.WCX simply creates a batch file in your Wildcat!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n is then called by POSTCALL.RUN. It contains one line like 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MAIL STEVE HENRY /pre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name will be the current caller's name.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SCANxxx.BAT where xxx will be replaced by the current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logs off POSTCALL.RUN will initiate the presc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xxx.BAT will be deleted and the BBS will reset waiting for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imple and fast. It does no error or carri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anties of any kind. Use this fil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but not public domain. You are welcome to use it for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, until something better comes along, and it surel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have wc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useful for people who find wcMAIL taking too long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ases on slower systems. They (or their script) can call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[P]re-Scan option and log off. They can then call back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ir pre-scanned packet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incere appreciation to Mustang Software Inc. (holder of the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 names mentioned above) and the whole team there for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efforts in producing so many very fine programs. Thanx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Henry, SysOp,                              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@ambassador.com                                  ,,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SSADOR BOARD (519) 925-2642               ___ooO_(- -)_Ooo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world at your fingertips!                 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