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Drum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wcx  - SysOp pag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doc  -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pages SysOp it will give the user two lines to write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like to talk to the Sysop. It also give's the user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like going to the Bulletin Menu, Comment to Sysop,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ge.wcx into a directory,I use C:\wc40\wcx,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Main Menu look for the [P]...Page Sysop. Hit ent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tlighted. Now, highlight COMMAND TYPE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RUN WcCODE Program(near bottom of list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RAMETER put C:\wc40\wcx\Pag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more Items added to Sysop Pager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me on MSI Board till my Board 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Richard Drum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