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udeP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dePage is a "gag" replacement for "page sysop" option.  It allows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op, to edit the .dat files to put your own sentences in.  Us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think you are chatting with them:)  They get scared...hahaha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ays, there is no waranties reguarding this damn thing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can see i am not much on doc.'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ou'll m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make a menu option using Makemenu, and have it to run RudePage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edit the .dat files to have RudePage say what you want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dePage will randomly take a line from each 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.Dat files can contain as many 1 line sayings as you l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y pressing CTRL-F6 prior to RudePage ending the bel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nter real chat with the user, and the program will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roblems, just holl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usions BBS 602-435-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self voice: 602-934-1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lk at ya lat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