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-W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94 Rob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obert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.Wcx files without creating a menu option for eac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-Wcx serves a simple function.  When ran, it will list the .W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cHome or a user specified directory.  It will the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.Wcx file you wish to run, allowing you to test various .W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efining each one of them in Make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py the .WCX file into your WcHome directory and creat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n your Sysop menu that will execute RUN-WCX.WC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(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your personal use.  Just keep all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 intact in one archive.  Drop me a line via Net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donet Wildcat Echo, or on MSI and tell me that you a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use of my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this utility along with all other kinds of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4.0 utilities will always be available from Datelin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lman, AL.  Node 1 is (205)-747-419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've ran this WcCode Util over a hundred times now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find some sort of nasty bug, then let me know.  Fido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e fastest.  Send mail to Robert Robertson at 1:3607/5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Wildcat Echo would be the next best place to loac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MSI for creating, once again, the be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ket.  Also, a special thanks to Jim Melvin, Sysop of Datel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various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nly guarantee that this will take up disk space. 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nor merchantability is expressed n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-WCX is Copyright 1994 by Rob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Robert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