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 The Secretary Version 1.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et your Secretary handle your verification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4 Galle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ery Software Support BBS   : The Particle Board 1-(802)-985-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donet NetMail address        : 1:325/14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A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ustang Software for providing the finest BBS and</w:t>
      </w:r>
    </w:p>
    <w:p>
      <w:pPr>
        <w:pStyle w:val="PreformattedText"/>
        <w:bidi w:val="0"/>
        <w:jc w:val="left"/>
        <w:rPr/>
      </w:pPr>
      <w:r>
        <w:rPr/>
        <w:t>support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written and compiled with Mustang Software's</w:t>
      </w:r>
    </w:p>
    <w:p>
      <w:pPr>
        <w:pStyle w:val="PreformattedText"/>
        <w:bidi w:val="0"/>
        <w:jc w:val="left"/>
        <w:rPr/>
      </w:pPr>
      <w:r>
        <w:rPr/>
        <w:t>wcCODE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and wcCODE are registered trademark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ang Software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22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kersfield, CA 93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les : 1-(805)-873-25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BS   : 1-(805)-873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allows users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the decision to purchase it.  If you try a sharew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continue to use it,  you are expected to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the auth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The copyright holder retains all righ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are accomplished programmers, 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 and the programs are compar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  The main difference is the method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I REGISTER THE SECRET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The Secretary v1.1 you will be supporting th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hareware,  as well as the authors of the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proper support,  Gallery Software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qua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will be entitled to all future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The Secretary for version 1.x.  Future major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2.x, 3.x, etc. may also be free at Gallery Softwa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etion.  This decision will be made at the time of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lso receive free access to The Particl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 Gallery software's official support board (1-802-985-40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unlimited technical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 I REGIS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gister The Secretary v.1.1 by filling out the form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this documentation and returning it to us alo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online on The Particle Boa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merican Express,  Visa,  MasterCard,  or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  You can reach The Particle Board at 1-(802)-985-40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ad over the form at the end of this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calling!  It contains important information abou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ing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SECRET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retary is a Wildcat 4.x specific call-back verifier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ysop you are most likely familiar with call-back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s.  They are used in conjunction with you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script.  Many Sysops report problems of users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ging on under assumed names (with assumed 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es!) to "freeload" and get more online ti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your Secretary will come to your ai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users will log onto your system and then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Wildcat configuration,  will have to uti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y for "full access".  The Secretary will call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t the given number (which is logged to the user record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ify that they are indeed calling from tha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verification the users Wildcat user rec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and their security level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d to the predefined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ary saves you time and lost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hallenge you to find a faster or easier way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ew users!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RETARY V1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ast!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y easy to configure. No modem commands to mess wit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ysop definable automatic security upgrade.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on't call "976" or "900" telephone number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ysop definable to call back toll call areas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ildcat v4.x specific.  (Excellent team!)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s Sysop to include text file of "don't call"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one or Pulse dia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retary v1.1 requires the following: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BM PC or 100% compatible with and 8086/8088 or grea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t least 256k of free conventional RAM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hard disk drive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3.3 or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stang Software's Wildcat v4.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00%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of The Secretary's files (SECRET.WCX, SECRET.CF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RET.BAD) into your Wildcat home directory.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rue ascii text editor (such as MS-DOS's EDIT)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.CFG file.  This file MUST CONTAIN 5 lines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 it won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1234567890</w:t>
      </w:r>
    </w:p>
    <w:p>
      <w:pPr>
        <w:pStyle w:val="PreformattedText"/>
        <w:bidi w:val="0"/>
        <w:jc w:val="left"/>
        <w:rPr/>
      </w:pPr>
      <w:r>
        <w:rPr/>
        <w:tab/>
        <w:tab/>
        <w:t>LEVEL2000</w:t>
      </w:r>
    </w:p>
    <w:p>
      <w:pPr>
        <w:pStyle w:val="PreformattedText"/>
        <w:bidi w:val="0"/>
        <w:jc w:val="left"/>
        <w:rPr/>
      </w:pPr>
      <w:r>
        <w:rPr/>
        <w:tab/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ab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 Here's the expla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: Your registartion number.  You'll get this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  If you have not registered you MUST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a number here.  Just leave the default su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: This is the Wildcat security level that The Secretary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upgrade the new user to after verifi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.  This must be entered EXACTLY as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ed it into Wildcat's Makewild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: Will you allow toll calls to 8 digit numbers?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s used in many parts of the country for in-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toll calls. (I.E.  1-555-2222).  Valid entries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line are Y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: Will you allow toll calls to 11 digit number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s the standard 1-802-555-2222 format for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dista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: T = Tone dial or P = Pulse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EMBER - If you set these to "Y" then The Secreta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ng distance numbers to verify new users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CALL NUMBERS (BAD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efull and important part of The Secretary is the in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SECRET.BAD" file.  This file must also b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home directory along with the other Secret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a text file listing any/all of the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he Secretary to call back.  Some good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your local police department,  fire depart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that has been locked out of your BBS for his/h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may be in any order since the entire tex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 each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55-1212</w:t>
      </w:r>
    </w:p>
    <w:p>
      <w:pPr>
        <w:pStyle w:val="PreformattedText"/>
        <w:bidi w:val="0"/>
        <w:jc w:val="left"/>
        <w:rPr/>
      </w:pPr>
      <w:r>
        <w:rPr/>
        <w:tab/>
        <w:tab/>
        <w:t>1-555-1212</w:t>
      </w:r>
    </w:p>
    <w:p>
      <w:pPr>
        <w:pStyle w:val="PreformattedText"/>
        <w:bidi w:val="0"/>
        <w:jc w:val="left"/>
        <w:rPr/>
      </w:pPr>
      <w:r>
        <w:rPr/>
        <w:tab/>
        <w:tab/>
        <w:t>1-802-333-2222</w:t>
      </w:r>
    </w:p>
    <w:p>
      <w:pPr>
        <w:pStyle w:val="PreformattedText"/>
        <w:bidi w:val="0"/>
        <w:jc w:val="left"/>
        <w:rPr/>
      </w:pPr>
      <w:r>
        <w:rPr/>
        <w:tab/>
        <w:tab/>
        <w:t>222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to this file at any time.  Make sure you use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editor when editing.  (MS-DOS EDIT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 all that's left is to go into Wildcat's Makemenu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the menu option for this wcCODE program.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DRAW to add the new option to your menu display.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more complete information on this procedure please</w:t>
      </w:r>
    </w:p>
    <w:p>
      <w:pPr>
        <w:pStyle w:val="PreformattedText"/>
        <w:bidi w:val="0"/>
        <w:jc w:val="left"/>
        <w:rPr/>
      </w:pPr>
      <w:r>
        <w:rPr/>
        <w:tab/>
        <w:t xml:space="preserve">   refer to your MSI Wildcat!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The Secretary a try!  It's easy to use and MUCH fa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competing "DOOR" programs.  Native MSI wcCOD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very well with Wildcat v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this product if you find it usefu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is minimal and you will be assured of futur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alle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ecretary related questions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 via MSI's BBS to : Tom Thayer (Shelburne, V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 via Fidonet to   : Tom Thayer 1:325/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article Board at  : 1-(802)-985-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find the LATEST version of The Secreta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ang Software's BBS and The Particle Board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4 Gallery Software                                   Page 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e Secretary must accept this disclaimer o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 using The Secretary:  "The author,  Gallery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m Thayer (hereafter be known as Gallery Software, w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) disclaims all warrenties, 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the warre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 We assume no liabl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indirect or consequential,  which may res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ecret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retary is a shareware program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ll users for evaluation.  We encourage you to share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lectronic bulletin board systems and your friends as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rchived in it's complete form.  We suppor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to distribute quality software without the high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commercial distribution.  This helps to keep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s as low as possible.  If you continue to use The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valuation period of 30 days then you must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payment of $15.00 (or more depending upon agreemen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users of The Secretary must register their copies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 Please contact Tom Thayer for special site o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le Board 1-802-985-4069 or Fidonet 1:325/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The Secretary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Tom Thayer at the mentioned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Secretar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oose to register The Secretary by mail please fill ou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form and enclose the proper amount in check fo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register online you may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le Board at 1-(802)-985-4069 and use any majo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you will be able to download your register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article Board within a 24-hour period, 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iled to you.  (At an additional co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========= The Secretary 1.1 Registration Form. 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Mail to:        Tom Thay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7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elburne, VT 05482-0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register onlin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rticle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-(802)-985-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I will download my registered version of The Secretary 1.1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le Board,  7 days after mailing my check.  (You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will be uploaded as soon your check is recevied, bu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elivery time vary.  Please allow up to 7 day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1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I prefer to have The Secretary 1.1 mailed to me on a 3 1/2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2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I prefer to have The Secretary 1.1 mailed to me on a 5 1/4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2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 STATE______ ZIP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TELEPHONE #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ecretary 1.1?_______________________________________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Individual License Fe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load The Secretary 1.1 from The Particle Board:   $15.00 </w:t>
      </w:r>
    </w:p>
    <w:p>
      <w:pPr>
        <w:pStyle w:val="PreformattedText"/>
        <w:bidi w:val="0"/>
        <w:jc w:val="left"/>
        <w:rPr/>
      </w:pPr>
      <w:r>
        <w:rPr/>
        <w:t>Have The Secretary 1.1 mailed on diskette         :   $20.0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Multi-System License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and Corporate licenses are available for The Secretary.  The</w:t>
      </w:r>
    </w:p>
    <w:p>
      <w:pPr>
        <w:pStyle w:val="PreformattedText"/>
        <w:bidi w:val="0"/>
        <w:jc w:val="left"/>
        <w:rPr/>
      </w:pPr>
      <w:r>
        <w:rPr/>
        <w:t>following is a list of fees for Multi-Line sites.  The fee</w:t>
      </w:r>
    </w:p>
    <w:p>
      <w:pPr>
        <w:pStyle w:val="PreformattedText"/>
        <w:bidi w:val="0"/>
        <w:jc w:val="left"/>
        <w:rPr/>
      </w:pPr>
      <w:r>
        <w:rPr/>
        <w:t xml:space="preserve">includes 2 (two) master copies of The Secretary 1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 LINES           PRICE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          =======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1-10        $    15.00 (20.00 if mailed).</w:t>
      </w:r>
    </w:p>
    <w:p>
      <w:pPr>
        <w:pStyle w:val="PreformattedText"/>
        <w:bidi w:val="0"/>
        <w:jc w:val="left"/>
        <w:rPr/>
      </w:pPr>
      <w:r>
        <w:rPr/>
        <w:tab/>
        <w:t xml:space="preserve">    10-99             75.00        </w:t>
      </w:r>
    </w:p>
    <w:p>
      <w:pPr>
        <w:pStyle w:val="PreformattedText"/>
        <w:bidi w:val="0"/>
        <w:jc w:val="left"/>
        <w:rPr/>
      </w:pPr>
      <w:r>
        <w:rPr/>
        <w:tab/>
        <w:t xml:space="preserve">  100-250             99.00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251+            149.0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via The Particle Board for more information on</w:t>
      </w:r>
    </w:p>
    <w:p>
      <w:pPr>
        <w:pStyle w:val="PreformattedText"/>
        <w:bidi w:val="0"/>
        <w:jc w:val="left"/>
        <w:rPr/>
      </w:pPr>
      <w:r>
        <w:rPr/>
        <w:t>site licenses.  Or I can be reached via Fidonet Net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:325/14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