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upgrade from The Secretary v1.0 to v1.1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included files over the old files.  Be sur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write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required information in the SECRET.CFG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Version 1.1 has a LINE 5.  Please refer to the documen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