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0.51�eta        September 2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Wildcat!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signed for use with Wildcat! 4.x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ORT will let you re-sequence your security levels so they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 you choose.  You may select AUTOMATIC sorting (alphabet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ual sorting, which will let you re-sequence a text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at text file to re-order the SECLEVE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'll want to take your Wildcat! BBS completely offl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A BACKUP COPY OF SECLEVEL.DAT and MAKEWIL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ECSORT.EXE anywhere in the path, and then log into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X startup directory. (Usually c:\wc4).  Run SECSORT with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es.  It will check your MAKEWILD.DAT and your SECLEVEL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mpt you to choose AUTOMATIC sorting (puts the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 I don't seek or accept any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any of my Wildcat! utility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ort textfile "CHARWARE.TXT" enclosed in this ZIP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you make a contribution to YOUR favorite cha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EMail. My CompuSer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public domain software these days ... I just can't aff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