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</w:t>
      </w:r>
      <w:r>
        <w:rPr>
          <w:rtl w:val="true"/>
        </w:rPr>
        <w:t>ۻ         �����ۻ          ��ۻ   ��ۻ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</w:t>
      </w:r>
      <w:r>
        <w:rPr/>
        <w:t>ͼ         ������</w:t>
      </w:r>
      <w:r>
        <w:rPr>
          <w:rtl w:val="true"/>
        </w:rPr>
        <w:t>ۻ         ���ۻ ���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</w:t>
      </w:r>
      <w:r>
        <w:rPr>
          <w:rtl w:val="true"/>
        </w:rPr>
        <w:t>ۻ</w:t>
      </w:r>
      <w:r>
        <w:rPr/>
        <w:t xml:space="preserve">         ������</w:t>
      </w:r>
      <w:r>
        <w:rPr/>
        <w:t>ɼ         �������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</w:t>
      </w:r>
      <w:r>
        <w:rPr>
          <w:rtl w:val="true"/>
        </w:rPr>
        <w:t>ۺ</w:t>
      </w:r>
      <w:r>
        <w:rPr/>
        <w:t xml:space="preserve">         �����</w:t>
      </w:r>
      <w:r>
        <w:rPr/>
        <w:t>ͼ          �</w:t>
      </w:r>
      <w:r>
        <w:rPr>
          <w:rtl w:val="true"/>
        </w:rPr>
        <w:t>ۺ</w:t>
      </w:r>
      <w:r>
        <w:rPr/>
        <w:t>���</w:t>
      </w:r>
      <w:r>
        <w:rPr/>
        <w:t>ɼ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</w:t>
      </w:r>
      <w:r>
        <w:rPr>
          <w:rtl w:val="true"/>
        </w:rPr>
        <w:t>ۺ   �ۻ   �ۺ        �ۻ   �ۺ</w:t>
      </w:r>
      <w:r>
        <w:rPr/>
        <w:t xml:space="preserve"> �</w:t>
      </w:r>
      <w:r>
        <w:rPr/>
        <w:t>ͼ �</w:t>
      </w:r>
      <w:r>
        <w:rPr>
          <w:rtl w:val="true"/>
        </w:rPr>
        <w:t>ۺ   �ۻ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</w:t>
      </w:r>
      <w:r>
        <w:rPr/>
        <w:t>ͼ   �ͼ   �ͼ        �ͼ   �ͼ     �ͼ   �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sop            Paging           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1.0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rian Ander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 and welcome to the wonderful world of wcCODE! &lt;g&gt; Well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other one of them silly Sysop Paging utilities! OO BOY!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ink it is a little different. All of the other ones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the user to enter any reason they choose and it will sh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y said and page you as normal. Well not this one!!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your user a list of choices they can choose from. It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page you as normal, tell them to leave a comment, o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... this is what I think is really different. Take them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GENCY PAGING SYSTEM (EPS). What they hell you ask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gency paging system? Well it is a system that will sou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 siren on the sysop end to alert you that their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gency. And if you do not answer, then it will take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ddress it to you. And it does it all internally! Also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ertising for someone else's BBS! So check it out!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by using this program assume all risk in it's use!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no liability for any kind of damage, or lost of any ki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ing this program. USE IT AT YOU OWN RISK! (Of course I do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is any risk, but.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is very simple. Simply go into MAKEMENU and re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sysop page with run a wccode program, and then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.WCX as the program. It must share the same directo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SPM WO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#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1)   For paging the Sysop only to chat, will display a messag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ying you are not available, and then give them a cha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ke a comment to sysop. A note in the activity log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2)   This will honor your normal paging hours as you set up.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will act as a normal sysop page giving you the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y paged. It will also make a note in the activity 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3)   The same thing as #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4)   This will engage the EPS system. Please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5)   This will simply exit and make a note in the Activity 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ERGENCY PAGING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ystem will first ask the user if they are user it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gency. If they say yes, then it will sound a siren for 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 on the Sysop side. This siren will honor the Bell ON.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. So I would suggest turning the bell on and off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times to your sleep patterns! &lt;g&gt; (Also you may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"Q" to end the siren let the user continue as if the siren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ed for the full 60 seconds. Shhhh I wouldn't tell th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at, keep it your secre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ull the user into Sysop chat simply press ALT-F6 (Sorry I can;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F6 because Wildcat doesn't release it's hold on it.)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ring them into normal Wildcat Sysop C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ull 60 seconds goes by and you have not pulled them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, it will then give them the chance to leave you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ing what the emergency is. This is a little differen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standard WC editor, but I think they should be abl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k. If not, let me know and I'll see what I can do to chang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 will go the Conference Sysop in what ever thei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is. And will have the subject as "EMERGENCY PAG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if on the other hand the user decides NOT to leave a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op, they will be penalized 20 minutes for abusing the 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(This should keep them from trying to page you at 2 am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really don't have to! &lt;G&gt;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ersion you have in your hands (well kinda) is the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iring Shareware version. Fell free to use it as long as you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t stands. I promise no support for this version, but I will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elp you if I can. I may also never improve this versio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gain, I may, you just never k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on the other hand you would like some additional fea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ree upgrades to any improvements I come up with simply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$5.00 to the address in the registration form. (Also see bel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itional features currently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 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a shareware author willing to trad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 of a program of yours that I like, I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happy to do so. Also if you write FREEWARE program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t (or anything else that I use) I will give you a fre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ll my BBS and request it (So the guy from Charlata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in is MORE than welcome to come get a free registered copy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BENEFITS &amp;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nef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ll tech support in any way I can, by simply calling my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ill call you voice if needed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e upgrades. All you have to do is call my BBS when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an upgr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Display of RIP/SCR/BBS screens that YOU may make t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t your BBS's look and feel (They use the same logic W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es to display the scree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The ability to lock users out of the EPS system by p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ir names in a simple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Be able to define at what times (if any) you wish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 to chat, just to c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more to come... I a still working on it to ad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s, and they will be soon in co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above all that you will get as warm and fuzzy feeling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helped the idea of shareware to chadian along its path!</w:t>
      </w:r>
    </w:p>
    <w:p>
      <w:pPr>
        <w:pStyle w:val="PreformattedText"/>
        <w:bidi w:val="0"/>
        <w:spacing w:before="0" w:after="0"/>
        <w:jc w:val="left"/>
        <w:rPr/>
      </w:pPr>
      <w:r>
        <w:rPr/>
        <w:t>(ok that's really corny but what the he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for an addition fee I will give you the source code for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ed or shareware version (depends on how much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ay &lt;g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