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4.00, by Michael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 07/31/94 from the Charlatan's Cabin BBS, Los Angeles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SCAN is designed to be run as a live DOOR program on Wildcat! 4.x and 3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It allows your users to search through any BBS lists you prov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mply unzipping them and placing the TEXT files in a directory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for SUPRSCAN.  Depending on list format,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Area Code, State, or a key word or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O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t! manual and other tutorials have done a fine job of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a door on your BBS.  Therefore I won't re-invent the whe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hrough all of the directory naming and batch file creating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SUPRSC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SUPRSCAN will check the CURREN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program is started) for either DOOR.SYS or CALLINFO.BBS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x creates DOOR.SYS; earlier versions created CALLINFO.BBS. 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have a directory called DOORS, and my batch file copi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, then change to that directory, then start SUP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SCAN also needs ENVIRONMENT VARIABLES:  These are used by Wildcat! 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.x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CPORTID=2     &lt; put these lines in your Wildcat! startup batch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CIRQID=3      &lt;   check to be sure they are added to you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on-standard port address, you'll need to provid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ECIMAL por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BASE=1016  &lt;&lt; substitute your correct decimal port addres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override the default address of the port number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RTID.   WCIRQID will still need to be set to the correc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SUPRSCAN supports IRQs in the range 2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the Wildcat! IM version, I strongly recommend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ynen's DIGIFOSSIL, version 2.0 or later, a public domain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on the MSI bulletin board, or on the Charlatan's Cabin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for Wildcat!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is a sample batch file for SUPRSCAN with Wildcat! 4.x or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his assumes you SHELL to your doors.  If you TERMINA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need to add a change-directory back to your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and then run your startup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:\WC\WCWORK\NODE%WCNODEID%\DOOR.SYS C:\WC\DOOR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WC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PRSCAN monitors time online and Carrier Detect, and will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gracefully back to the node if the caller drops offline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SUPR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ecessary to create a configuration file for SUPRSCAN, named SUPRSCAN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ust reside in the directory where you'll start SUPRSCAN. 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HECK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ATH=C:\WC30\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The Southern California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SOCAL???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ARK=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LUM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COLUM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=Listing of 9600 baud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=96LIST?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LIN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ARK=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OLUM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COLUMN=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this file as desired, 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NAME= The name of your BBS as you want it to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gram'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CHECK=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eck for Clear to Send?  Default is YE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i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=   Indicate YES or NO ... do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 COM calls to INT 14h? 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OSSIL driver, 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PATH= The complete Path to your 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'll need to set up configuration information for each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upport in SuperScan.  NOTE: You'll need to 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in the directory defined in LIS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18 BBS lists may be included ... any beyo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BBS list, create a block of entries consisting of these six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NAME= The name of the list as you want i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FILE= The name of the BBS list file itself. 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dcards are acceptable, such as "SOCAL???.LS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gram's search routine will display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ing file, so be sure to delete old on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 a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LINES= Indicates how many lines from the very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file you want to display.  This migh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 of the list, the compilation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haps some information as to how the li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d.  I suggest you keep this to a fairl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ber because this info will be dis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a search is initiated on a particula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MARK= This is a little tricky ... it is a "text sample"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ine in the file, after which you wan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.  Many lists have long headers includ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ings which you don't want to include 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n, there will be a "tear-bar" or some key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indicate the beginning of the real list. 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que chunk of that line after the STARTMARK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rol where the search begins.  Typically, a sho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hyphens is often used, and the option migh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hing like this:  STARTMARK=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LUMN= This indicates the column in which the area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ed.  The program will look for an exact m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three-digit area code requested by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in this column.  To disable this option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value to 0, and the search mode will not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SURE TO TEST these options whenever you add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ist, as minor format changes can "break" Sup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COLUMN= This indicates the column in which to begi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state abbreviation. The program will look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exact match of the two-letter state abbreviation requ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the user, anywhere between this column an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ine.  It will perform an "intelligent"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for either a SPACE or a COMMA before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ducing the chances of bogus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E SURE TO TEST these options whenever you add 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list, as minor format changes can "break" Super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o note that the block of options for each list must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mpletely, or SuperScan may produce unpredictable results!  Also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m in the order shown above.  Do NOT omit any lines or Sup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ject the configuration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11/16/91       First release compatible with Wildcat! 3.x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Wildcat!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1     11/22/91       Minor update ... added parsing to display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sysop window at bottom of screen fo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2     11/24/91       Added support for non-standard por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3     12/04/91       Minor enhancement to STATE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4     12/08/91       Minor bug fix to handle backspace from remo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line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5     01/08/92       Minor bug fix to correct menu display whe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ximum of 9 lists wer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6     01/19/92       Enabled total of 18 lists in menu display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erase line function if no remot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7     01/19/92       Fixed CTS checking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8     02/09/92       Recompiled with QBSerial 2.1 by Jeff Sumberg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iable on a multi-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9     07/05/92       Recompiled with QBSerial 2.25 by Jeff Su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     12/19/92       Added FOSSIL support using QBSerial 3.00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b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1     01/23/93       Enhanced FOSSIL support, better checking o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ff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2     01/29/93       Bug fix in flow control under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3     04/02/93       Added routine to clear input buffer befo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     04/20/93       Added recognition of RIPmode, outputting i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"RIP" or "GR" present in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5     01/10/94       Recompiled with QBSerial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   07/31/94       Updated to include support for Wildcat! 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