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PAGE v1.1        -   DreddWare Doors   -      Judge D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.  No guarantees. No cigarettes. 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SYPAGE11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Copy SYPAGE11.WCX into your Wildcat v4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erever you decide to keep your *.WC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un your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Under Main Menu look for the [P]...Pag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RUN WcCOD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for PARAMETER put C:\Wildcat\syspage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2 to p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ont forget to hit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econd attempt at wcCODE ...I havent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 10 years and it will take a while to sw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m&lt;G&gt;...hope you like it ...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or leave a message on Wildcat!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st certainly will re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San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732-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732-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7/500 @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: Well obviously this is an 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ouble comments...plus includ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log, to show you how the page writes to your activiy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of the user page along with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