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absCat!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: Do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cCODE Version For Wildca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4 by Pago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pectrum BBS 1-805-525-527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cCODE (WCX) program to give Wildcat V4.0 sysops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llers to register and upgrade their security using the TABS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. This initial version is designed for the $10.00 and $25.00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of TABSCAT is shareware. After a 30 day trial perio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software. Many hours were spent to bring you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and more complete versions of this program will be forthcom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$10.00 registration fee to activate all of the featur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was necessary to continue the use of TABS services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4.0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CAT! IS SUPPLIED AS IS.  THE AUTHOR DISCLAIMS ALL WARRANTIES,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, INCLUDING, WITHOUT LIMITATION, THE WARRANTIES OF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WHICH MAY RESULT FROM THE USE OF TABS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must be located in the TABS subdirectory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Wildcat home directory. For instance,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in the C:\WC40 subdirectory you must creat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WC40\TABS and unzip or copy all the TABSCAT program files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lace the text file containing the TABS ID cod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 True Media BBS in the C:\WC40\TABS sub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create (or edit) your TABS.CFG file to reflect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s that match your BBS. One security profile can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CFG file for upgrading using the unregistered version and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profiles for the registered version. Creating/editing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ust create a menu option that runs the TABSCAT.WC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keMenu program provided with your Wildcat V4.0 sof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cussed in this document since it is covered in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ed from one of your Wildcat menus, this program will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10.TXT or TABS25.TXT and append them to the respective ACTIVE??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Next the ACTIVE10.DAT or ACTIVE25.DAT file (which contains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00 ID codes provided by True Media) will be read into memor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ad the TABS.CFG file which instructs the program how to handl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security profiles during the upgrade process. After the .CFG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the user's security profile is checked against the valid pro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the TABS.CFG file. If the user's profile does not appear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rning message is displayed and the program exits back to the BB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a user who can't be upgraded by the program from entering it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GAL.TXT or LEGAL.BBS file is displayed, which provides legality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users. The user is given the option to continue or quit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If &lt;ENTER&gt; is pressed, the TABSMENU.BBS will be displayed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1) Enter A 7-Digit $10 ID or 2) Enter A 7-Digit $25 ID or 3)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BBS. When option #1 is chosen the program prompts for the 7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code to be entered. After it is entered it is validate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vailable in the ACTIVE10.DAT file (This is the same for the $25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). If it is not a valid ID, an error message is displayed an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other chance to enter the ID correctly. (An entry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ABS.LOG and the Node Activity Log is created to reflect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de was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D is valid, the number is removed from the ACTIVE10.D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25.DAT data file, the used number is placed in the USED10.D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25.DAT file created by the program, and a validated entry is also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ABS.LOG file. The user's security is upgraded and the BBS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modified. The program then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is automatically placed in the Wildcat ACTIVITY.xxx lo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is entered - regardless whether an ID number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: TAB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$10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$25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Length of the TABS ID Number (This should b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: Current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5: $10 Security Level To Upgr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6: $25 Security Level To Upgr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Number Of Days To Add To $10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Number Of Days To Add To $25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-12: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3-21: Repeat Above For Differen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22-30: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31-39: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0-48: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S10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S25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) instructs the program to use either a $10 ID or a $25 ID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and $25 TABS security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) sets the length of the TABS ID number; (This should be set to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) registration number (This should be 0000000000 for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4-12) instructs the program to upgrade a user with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USER to TABS10USER with a $10 ID number, and set the new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to 60 days from todays date; or NEWUSER to TABS25USER with a $25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set the new expiration date to 180 days from 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3-21) instructs the program to upgrade a user with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LLUSER to CO-SYSOP with a $10 ID number, and set the new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to 180 days from todays date; or FULLUSER to SYSOP with a $25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set the new expiration date to 365 days from 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22-??) is the same as 13-21 for other user level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continue to upgrade this program with provisions to allow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o be required for a single upgrade, and I will be adding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get reports on ID usage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BUG NOTICES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mments, I can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BBS 1-805-525-527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 (TABSCA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CAT.WCX           TABS Upgra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CAT.DOC   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.TXT             Legal Screen Shown To All Users (NON-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.BBS             Legal Screen Shown To All Users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MENU.BBS          TABS Menu Screen Shown To All Users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.CFG              Sample Configuration (You Must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INFO.TXT          Info On TABS Service &amp; Tru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         Info On New Changes To TABS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          Info On Upgrades From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    File Description For TABS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10.TXT            List of 100 TABS ID Codes (From True 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25.TXT            List of 100 TABS ID Codes (From True Med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GRAM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10.DAT          List Of Active TABS $10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25.DAT          List Of Active TABS $25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10.DAT            Appended List Of Used $10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25.DAT            Appended List Of Used $25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.LOG              Log Of Program'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