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SWC40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WCCODE Application for Wildcat 4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and Telephone Automated Billing Service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rademark of True Media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ean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program at your own risk!  I will take no resposibility for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ata lost as a result of the use of this program.  Although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real problems, I just had to say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ABSWC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mall WCCODE application that I wrote when I found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TABS door would not work since Mustang got rid of the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replaced it with USERRECC.BIN.  So, here is a hand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for tha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summing that you are already familiar with the TABS system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using it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Premlim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your TABS directory in your PATH and have your TAB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et to your TA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already have the program TMAN.EXE, but you should copy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to your TA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TABINTRO.BBS to your display directory.  You will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mber to reflect your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TABSWC40.CFG file to your TABS directory, the program expect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re and it finds it via the TAB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 file to suit your system needs.  The config fil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WCCODE application, you cannot access it through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it to a menu.  Use MAKEMENU to add TABSWC40.WCX to any menu(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).  Edit your menu files to reflect the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un, it will display the TABINTRO.BBS fi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read the config file and present the user with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ing back to the system and entering thier code. (this version sup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10 codes, I am working on a version to support the $25 codes)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de, the program will shell out and use the TMAN program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  If the code is not valid, the user is informed of this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.  If the code is good, the user is informed of this and the sec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accordingly as well as thier time left.  Upon validation of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 file "TABSPASS.BBS" is displayed to the user and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version there is no way of setting the upraged users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this will be implemented in a future version, in fact part of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lready).  But there is a really easy way around this.  Hopefu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WCPRO! utilities, no serious WILDCAT sysop should be with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have it set up is that upgraded users get the seclevel "TABS_TOD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different from the "TABS_USER" except for the name.  Simply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O command file to change all users with the seclevel of "TABS_TODA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ier expiration date by 30 days or whatever the rate i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ll TABS_TODAY users changed thier seclevel to "TABS_USER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eclevel name.  Run this command file in your nightly maintena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 have any questions about this procedure feel free to ask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hidden sysop commands you can enter if your seclevel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ified in the config file.  Entering "I" will inform you of how many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eft.  Press "A" will add new IDs to your ACT_SIDS.DAT file.  Fr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IDs from the True Media BBS have the file name "TAB#####.TXT"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named to SID#####.TAB" (the #'s could be any number, usually 00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des file will be deleted when they are added to the ACT_SIDS.TA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all there is to running it.  If you have any questio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system or e-mail me on the InfoBa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FIVE BUCKS.  A measly five clams gets you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ith your name hard-coded into the source and also get's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g and 15 second delay when the program exits.   Register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mailing me five bucks and I will call your system and att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to feedback.  See the registration form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, the worst part of making any program for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docs.  It sucks, I had to say that.  If you have any ques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all my system at 619-726-2850, Valhalla BBS.  Or you can E-mail a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@C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