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guys,I am not good at this kinda thing so bear wit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tired of trying out custom pagers tha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decided to create one that does it all..This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Wccode has exactly what you need in a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ets the user input a reason why they are bugging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has an emergency page feature utilizing a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..also allows the user to input a private messa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around ..and lets the user log off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ag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imple .edit the WCPAGE.CFG file and inp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use for emergency pages..thats all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go copy the files WCPAGE.WCX and WCPAGE.CFG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MAKEMENU and on the main menu pick the page item..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o run a wccode file and pick WCPAGE.WCX as the file..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nto wildcat and try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file and want the source code for y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all my board at 1-705-522-5711 or mail me at fi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24/140.....anyways Later and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DAMIAN AME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1:224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705-522-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DBURY,ONTARIO,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GIG ONLINE MULT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IAN HEADQUARTERS B.O.D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THERHOOD OF DEMENTED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