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ICTAC version 1.3 and is copyright 1994 by Stephen B. Hen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adds more error checking, detects matching fil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ldcat! database or associated directories and mov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"oldfiles" directory while updating the database with th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new line in TICTAC.CFG which specifies this direc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ust exist as no checking is done for it nor will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TICTAC. See also the notes appended to the TICTAC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garding setting up that file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at in this version I have standardized th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on _all_ drive/path entries in TICTAC.CFG. This wa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 the previous versions when someone put a trailing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aths for the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recognizing multiple drives across multiple 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has been corrected. TICTAC should now work just fin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-to-peer network or any system configuration which supports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run Wildcat! you should be able to run TICTAC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2 added more useful detail to the TICTAC.LOG and dele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Cs for files that are successfully added to Wildcat!'s file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added two batch file hooks, TICTAC1.BAT and TICTAC2.B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ptional and may be used for a variety of th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TAC1.BAT is called (see TICTAC.CFG below) just af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but before any .TIC files are read or processed.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for example, to move files to a processing director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ALLTICS.XXX file that comes on the Planet Connect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TAC2.BAT is called (see TICTAC.CFG below) just af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all TIC/FILE processing and just before it would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 return to Wildcat! This batch file could be used to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irectories, move un-tossed files and resulting .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a holding directory, etc. This is ideal if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way and need the system to process automatical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bling over dregs from previous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hese batch files are called and the paths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located is entered in the TICTAC.CFG file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1 corrected a bug that was forcing files to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regardless of area where they were supposed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TAC is a wcCODE utility designed to run from the SysOp Menu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nu hook or door or as an event. It will only work on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4.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TAC.DOC --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.WCX -- the compiled wc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.LST -- the area list file (needs to be edited to your system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.CFG -- the configuration file (needs to be edited to your syste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should be placed in your main Wildcat! directory.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OC file if you don't want to waste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CTAC is a down and dirty program I wrote because I couldn't wa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other guys" to get theirs finished and anything else I fou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low or too disk intensive, or just plain too expensive! When wc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it seemed like the logical way to go. Here are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distributed as shareware which means you are suppo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 if you decide to keep using it. It's fully functional,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 and won't intentionally do anything nasty to your system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warranty of any kind however so if you use it you are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acknowledge any responsibilty for any use to whic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ut -- intended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 (ie: you use it more than 30 days!) send your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(US or CDN is fin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B.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 Sim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burne, Ont. Canada L0N 1S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support _if you registered_ by calling AMBASSADOR BO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9) 925-2642 for a full access free GUEST account at 9600 bp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9) 925-0023 for a PREVIEW account (you can write messages!) at 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. For the PREVIEW account use login name: NEW USER and password: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ach me in the MSI SupportNET as Steve Henry or by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eve@ambassador.com. I will accept voice phone calls (at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- eastern) but I would prefer your register first. (519) 940-9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do register will be sent the next version when it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 are free if you download them from the usual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additions include message to SysOp and/or Callers re new im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file areas (to the limits of your system's memory).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rphaned files. File dates or current date will be optional. And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oo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is easy. (I'm a SysOp, rememb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dit the sample TICTAC.CFG file to suit your system. It is 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TEN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drive and path to inbound files (the ones you are going to to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drive and path to .TIC files (can be same as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drive and path for default destination directory (wher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not found in TICTAC.L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- Wildcat! file area _number_ for defaul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- Description of defaul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- drive and path for "oldfiles" directory (where to put fil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Wildcat! database that are the same as one to be proces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- Y or N - run TICTAC1.BA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- drive and path to TICTAC1.BAT or "no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- Y or N - run TICTAC2.BA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 drive and path to TICTAC2.BAT or "n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 is so the program can find the files to import (it moves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Wildcat! are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is where the program will look for the .TIC files. TIC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file or for which the file cannot be imported for on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other (TICTAC does limited error checking) are renamed to a .T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. At this point it's up to the SysOp what they do with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TICTAC run. TICs for successfully processed file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3, 4 and 5 define the default file area (such as "New Files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cellaneous Files") which is where TICTAC will put any proce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do not match an area listed in the TICTAC.LST file. The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name from the TIC file is now written to the TICTAC.LOG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 is the drive and path to the "oldfiles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, 8, 9 and 10 set up the processing for TICTAC1.BAT and/or TICTAC2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contain the appropriate choice of information. There must b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TICTAC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ICTAC.LST file is also needed. It is also ASCII and has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Fido area with four elements on each line. The el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Wildcat! file area number as per MAKE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 - Fido file area name as per the .TIC file (use FILEBONE.N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Wildcat! file area description as per MAKEWILD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- Drive and path to associated file are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details in the sample TICTAC.LST file provided. Elements on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tart at the column numbers indicated, be no longer than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ht and there must be four elements per line or unpredictabl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r. DO NOT use TABs to separate the functions, use the SPACEB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TAC will use this information to match and process files. TIC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files will be renamed with a .TAC extension. File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.TIC file will be ignored. TICs/files that cannot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renamed with a .TAC extension and the file left alone. T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successfully processed will now be deleted.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existing files in the Wildcat! database will cause the data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pdated with the new information and the "old" file will be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"oldfiles" directory as specified in TICTAC.CFG.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C file will the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ile to a menu (SysOp or other controlled menu is recommend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an event. To do this use MAKEMENU. A SysOp Menu it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command choice like [@] is suggested. Remember to select "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 FILE" as the command type and set the parameter to "TICTAC.WC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TICs are present TICTAC will cycle through it's config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cleanly back to the BBS. It works well in unattended event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aborted for some reason you can just start over and TIC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ick up where it left off. Only in the rarest circumstan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be overlooked and in that case it will remain in the "inb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CTAC starts be reading it's .CFG and .LST files and prepa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 those files for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ICTAC checks to see if batch file #1 was configured for us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shells to DOS and run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looks for TICs in the indicated directory and process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t a time making use of information from the .CFG, .LST, .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 files. Files are moved to their proper director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file database is updated with the filename, size, current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 (TICTAC) and descripton in the indicat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udimentary log file (TICTAC.LOG) is produced with enough det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track files and determine which files were not avail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by orphaned TICs (renamed .T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ICTAC checks to see if batch file #2 was configured for us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shells to DOS and run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returns to Wildc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been well tested and works flawlessly on my system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enough to make it an acceptable tool for my use. Maybe you wil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o. The price is certainly right and I intend to upgrade and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flashy... I've gone Spartan in favour of speed. I hope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in the next release too. It will never have a glitzy ANSI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It just gets the job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deas, suggestions or bug reports, please send them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. The source code is not available at this time, so please don't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Ron Goodchild, SysOp of BAY AREA TECHNICAL SERVICES, Tampa F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patience during the early stages of the development of TICT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8/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