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asty v1.00 - simple TIC announcer for Wildcat v3.x and v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What is Toa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y is a simple TIC-announcer Wildcat BBS version 3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reates a message announcing new TIC-attached files for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ldcat using Tomcat (v3.x) or wcMail (v4.x). It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ewfiles.txt" that can be processed by Postmaster or a *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like Harvey's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y is designed to work with TICK, ALLFIX, WCFF or any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. Toasty does not "process" any .TIC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reads them and creates a message. It is design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ysops that want the message creation abilit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ick program, but that don't want or need Wildtick's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How does Toast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y can run "stand-alone", but it is best when us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conjunction with your TIC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y, all you have to do is type "Toasty". It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There are two configuration files you have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oasty.cfg and Toasty.bbs, otherwise Toasty won'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These must exist in the same directory a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asty.exe is called.  A simpl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ast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l:1=38400,8N1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/no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0 goto 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5 goto call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0 goto 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0 goto user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stop_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tos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im\file\*.tic goto tic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all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sca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c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tick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im\file\*.tic goto tic_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er_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op_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top_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ick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toas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 TOAS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 pre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z=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&gt;&gt;ti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: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WC30\FILEBONE\FILES.BBS Go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LE /D:C:\WC30\FILEBONE\FILES.BBS /P:1,12,14,78 /A:6 /U:LAWRENCE GORDON /O /K /T /F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0\FILEBONE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WC30\IMNET\FILES.BBS 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LE /D:C:\WC30\IMNET\FILES.BBS /P:1,12,14,78 /A:8 /U:LAWRENCE GORDON /O /K /T /F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0\IMNET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WC30\OFFLINE\FILES.BBS Go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LE /D:C:\WC30\OFFLINE\FILES.BBS /P:1,12,14,78 /A:11 /U:LAWRENCE GORDON /O /K /T /F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0\OFFLINE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WC30\PROG\FILES.BBS Go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LE /D:C:\WC30\PROG\FILES.BBS /P:1,12,14,78 /A:15 /U:LAWRENCE GORDON /O /K /T /F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0\PROG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WC30\THSYS\FILES.BBS Go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LE /D:C:\WC30\THSYS\FILES.BBS /P:1,12,14,78 /A:19 /U:LAWRENCE GORDON /O /K /T /F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0\THSY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WC30\TRIBBS\FILES.BBS Go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LE /D:C:\WC30\TRIBBS\FILES.BBS /P:1,12,14,78 /A:20 /U:LAWRENCE GORDON /O /K /T /F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0\TRIBBS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WC30\TRIBETA\FILES.BBS Go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LE /D:C:\WC30\TRIBETA\FILES.BBS /P:1,12,14,78 /A:21 /U:LAWRENCE GORDON /O /K /T /F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0\TRIBETA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C:\WC30\TRI3RD\FILES.BBS Go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LE /D:C:\WC30\TRI3RD\FILES.BBS /P:1,12,14,78 /A:22 /U:LAWRENCE GORDON /O /K /T /F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30\TRI3RD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: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Z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call doticks.bat is found in your maile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cks.bat runs Toasty. Toasty creates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asty.BAT which is called immediately after Toasty.ex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created by Toasty is then processed (by Harvey's Ro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atch file, Wildmail is then run, which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.PKT created by Harvey's Robot. Then TICK is run and W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o update Wildcat's fil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understand batch files or TIC processing software,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Toasty; instead you should look at Wildtick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s the enti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Configuring Toasty - Part 1 - Toast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y.cfg is a simple text file that tells Toasty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format of Toasty.cfg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=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.cfg file is included. Edit it to reflect your setup an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asty.cfg. The sample.cfg file is included here in its entire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tatements and Variables are expl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TOASTY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the TOASTY.CFG configuration file. It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bout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ke the appropriate changes to this file and rename it TOAST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at rules for TOASTY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statements must begin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comments must begin with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Maximum variable lengths are indicated by the dotte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etween "[" and "]" and "Maximum Length = x"</w:t>
      </w:r>
    </w:p>
    <w:p>
      <w:pPr>
        <w:pStyle w:val="PreformattedText"/>
        <w:bidi w:val="0"/>
        <w:spacing w:before="0" w:after="0"/>
        <w:jc w:val="left"/>
        <w:rPr/>
      </w:pPr>
      <w:r>
        <w:rPr/>
        <w:t>;Some directories must be terminated with the "\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d some should not. Pay careful attention to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correct format is STATEMENT=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STATEMENT must be capitalized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STATEMENTs must have an "=" sig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ave no blank spaces after the "=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TEMENTs used by TOASTY are BBSID, TEXT, UPLOADER,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SUBJECT, CONF, HEADER, CLOSER, TAGLINE, P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BOUND, WCDIR, QWKDIR, WCVER, REPORT and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SID is the name of your QWK-packet as defined in TCMAINT.EXE or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ASTY will create a QWK-style .REP packet for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BBS, if this variable is not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the number of newfiles exceeds 24, TOASTY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create a .REP file. In that case, you are advis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= option explain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 the example, the reply-packet will be named "TOAST.R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you do not want to create a message for your BBS,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[--------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=T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you don't want a message to be upload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is the name of your NEWFILES text file. This tex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cessed after TOASTY runs using a program like Postm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robot like Harvey's Robot to create a message for uploa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s. This is a good alternative to using the QWK-style .REP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en you receive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=C:\FD\NEW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you don't want a newfiles text to be crea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UPLOADER is the name you wish to use as the message post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 file. This should be your name and should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UPLOADER is not specified, the default "SYSOP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[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=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LY is to whom you wish to address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REPLY is not specified, the default "ALL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[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UBJECT is the information you want in the .REP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SUBJECT is not specified, the default "New Files!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[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=New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F is the message area on your board to post the .RE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We don't advise using 0 as your upload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field is required only if you direct TOAS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message for uploading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F MUST be a NUMBER, such as 1, 155, or 999.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PHABETICAL CHARACTERS IN THIS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[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ADER can be used for information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If HEADER is not specified, the default "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have been received: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[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=The following files have been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LOSER can be used for additional information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CLOSER is not specified, the default "Now available for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[-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=Now available for download or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AGLINE is any tagline you want to giv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If TAGLINE is not specified, the default "The simple TIC announ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Wildcat!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[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=The simple TIC announcer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CKER is the archiver you want to use to bundle your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;Uncomment the archiver of choice and make sure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your path. Note well that LHA must have the -m argu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PACKER is not specified, the default "PKZIP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[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=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CKER=ARJ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CKER=P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CKER=LHA a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BOUND is the directory in which your .TIC fil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 not use a trailing backslash in you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[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=C:\FD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QWKDIR is the local upload directory for your Tomcat or wc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quires termination of the directory name with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[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IR=C:\LOADS\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WCDIR is the location of your Wildcat home directory. TOAS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ble to find either WCFILE.EXE or WCMAIL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 not use a trailing backslash in you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fiel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[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R=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WCVER is the version of Wildcat being us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 Wildcat v3.x, use 3; for Wildcat v4.x us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is the TOASTY Log file. You can now specify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directory for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Length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[-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=C:\FD\TOAST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LL is the name of your optional bulletin or hello 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 a full path and file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ave blank if you do not want TOASTY to create a hellox.bbs or bullx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OASTY will only create 1 bulletin/hell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=C:\WC30\BULL\BULL1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 wasn't too bad,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Configuring Toasty - Part 2 - Toasty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have Toasty.bbs, or Toasty won't work.  It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simple text file, but it _must be set up correctly_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.bbs file is included. Edit it to reflect your setup an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asty.bbs. The sample.bbs file is included here in its entir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TOASTY.BB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the TOASTY.BBS configuration file. It contai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bout your TIC Areas and File Area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ke the appropriate changes to this file and rename it TOAST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at rules for TOASTY.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statements must begin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comments must begin with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;Each line must contain 2 and only 2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gument 1: The TIC Area name. This may be more than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t TOASTY will truncate any TIC Area exceeding 8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gument 2: File Area Description for your callers.  An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words to be shown to your callers must b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underscore "_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IC Area  Fil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DIFF   Fidonet_Nodedif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DNET    Toadnet_Fil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NBASIC   Programming_-_BAS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^ ^ note the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R_BETA  OLRNET_Beta_Tes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R_DEV   OLRNET_Development_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R_MSGB  OLRNET_Messagebase_Too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R_MISC  OLRNET_Miscellaneous_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R_PNT   OLRNET_Point_Related_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R_QNET  OLRNET_QWK_Networking_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R_READ  OLRNET_Reader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R_UTIL  OLRNET_Utiliti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T  SDS_Fil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NET   UTILNET_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N_DOOR  WDNET_Wildcat_Door_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N_WC3   WDNET_Wildcat_Utilit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BETA   IMNET_InterMail_Beta_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DEMO   IMNET_InterMail_Demo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UTIL   IMNET_InterMail_Utiliti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TIC file areas should be setup before running Toas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a TIC area, Toasty will not create a message for that TIC_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till with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asty produces a number of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 BBS_ID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ID.REP, where BBS_ID is the name for your bbs QWK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ile.  If your REPNAME is TOAST, then TOAST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reated.  After execution of Toasty, the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will be uploaded to Wildcat through Tom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Mail when CALL DOTOASTY.BAT is call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file.  It is all done automatically through DOTOASTY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 REP file will not be created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24 TIC-attached files in your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  TOAST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og file, called Toasty.log, is kept of all the 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by Toasty and is found in your Toas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  TOASTY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g file, called Toasty.err, is automatically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pdated anytime Toasty exits prematurely. I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, time and description of the condition causing the prem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asty creates several files with the .MS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processing. Under normal operation,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rased. However, program aborts may le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NBOUND directory. It is safe to erase them.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SG files are TEST.MSG, TEMP.MSG, REPLY.MSG, PAS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BS_ID.MSG where BBS_ID is the name of your 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 DOTOAST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circumvent the out of memory erro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me configurations, TOASTY creat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asty's home directory.  It should be _called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atch file immediately after running To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erased after it has run, or it can be lef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be recreated next time Toasty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 NEW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asty will optionally create a text file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Postmaster or a robot like Harvey's Robot or X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your Wildcat message base instead of or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your BBS_ID.REP. This is a desireable option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more than 24 new TIC-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Operating Tips/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a variety of single-node,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ed, and Desqview platforms, and it appears to work on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cannot guarantee that it will work on yours, no matt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is. All Toasty is guaranteed to do i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pace on your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problems may obtain support by following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port all problems to me via netmail at Fidonet 1:100/56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reports should tell me the version number of Toasty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information, your system configuration, and a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TOASTY.ERR, TOASTY.CFG and TOASTY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rchive this files and name them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ZIP where USER is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the FidoNet WILDCAT echo for messages and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oasty. I monitor the WILDCAT echo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here to answer questions and to take your h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flop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tick is freeware; no registration is required.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Trademarks, Copyrigh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WCFile, Tomcat and wcMail are copyrighted by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vey's Robot is copyrighted by Harvey Paris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is copyrighted by Joe Lemo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 is copyrighted by Jo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copyrighted by Phil Katz and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tick and Toasty are copyrighted by Lawrence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a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ouis, MO  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(314) 994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0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et 86:8012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