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 SLOTS! v. 1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COD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"Crazy" Larry Massen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Cyber Ware [503] 357-4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 as a means for callers to gamble for tim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machine style game.  Callers are prompted to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minutes that they would like to gamble.  This can be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minute, to the amount of time they have left in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lots! will write a single line entry to the activity log lett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 caller has played the Time Sl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 separate log will be written in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IMESLOT.LOG that lets you know who played the game, when they 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time was gambled, how much time was lost, and how much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ahead when they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rough all the testing I have done, it seems as though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90%.  Which means that if a caller spends 100 minutes, they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minutes.  This is a game of chance, so there is a chance tha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big roll, and make off with a nice chunk of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off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Cherry on right or left side =  1 x the amount wa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herries or lemons on right or left side =  3 x the amount wa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herries or lemons on right or left side =  6 x the amount wa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herries or lemons on right or left side = 12 x the amount wa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of the same items in a row = 20 x the amount wag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ut the file TIMESLOT.WCX in any directory you wish, and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nu to add the program to wildcat.  (Refer to you manu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f needed).  Thats all there is to it.  Just th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!  This program is considered "Freeware" since it is a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that a "Shareware" version will be release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dd extra features, but for now, what you see i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call my BBS, and drop me a line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think of it, and if you have any 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required, but I can sure use all the encouragement and inp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me no liability for this program.  I have teste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, and have had absolutely no problem with it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lks, there just isn't any support.  But since this is a beta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note from any sysops that discover bugs of any k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lots!  You can reach me at my BBS at [503] 357-475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Mustang Software, Inc. for the release of wc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for this fantastic piece of programming softwar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exist!  I would also like to thank Roger Rolf for his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is program, and for his outstand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