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ۻ   �ۻ  �����ۻ  �����ۻ   ����ۻ  �����ۻ  �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ͼ  ������</w:t>
      </w:r>
      <w:r>
        <w:rPr>
          <w:rtl w:val="true"/>
        </w:rPr>
        <w:t>ۻ ������ۻ ������ۻ</w:t>
      </w:r>
      <w:r>
        <w:rPr/>
        <w:t xml:space="preserve"> 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ۺ   �ۺ �ۺ  ��ۻ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ۺ �ۺ  �ۺ 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>
          <w:rtl w:val="true"/>
        </w:rPr>
        <w:t>ۺ   �ۺ �ۺ   �ۺ ������ۻ ������ۺ �ۺ  �ۺ</w:t>
      </w:r>
      <w:r>
        <w:rPr/>
        <w:t xml:space="preserve"> 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</w:t>
      </w:r>
      <w:r>
        <w:rPr/>
        <w:t>ɼ �������ɼ �</w:t>
      </w:r>
      <w:r>
        <w:rPr>
          <w:rtl w:val="true"/>
        </w:rPr>
        <w:t>ۺ  �ۺ �ۺ  �ۺ</w:t>
      </w:r>
      <w:r>
        <w:rPr/>
        <w:t xml:space="preserve"> ������</w:t>
      </w:r>
      <w:r>
        <w:rPr/>
        <w:t>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</w:t>
      </w:r>
      <w:r>
        <w:rPr/>
        <w:t>ͼ   �����ͼ  �ͼ  �ͼ �ͼ  �ͼ �����ͼ  ������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!!  I don't take responsibility to any damages this application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o your system.  It shouldn't, but there always is that 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.  BACKUP before installing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FREEWARE, The source code is abailable on request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let me know what you think and of what changes I should mak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UGRA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ven't you wished there was a utility to make your new user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message letting you know that they have logged into your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irs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where UGRADE comes in.  UGRADE will ask the user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for the sysop telling you him/her about themselves.  Then U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heir security level to the next level you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UGRADE only accepts one security level to enter it, but mor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.  But this is because another feature of UGRADE is that if a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upgrade already, it will display the following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sorry &lt;USER&gt;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your security is not that of &lt;ENTER LEVEL&gt; so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throught the upgrade proccess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SYSO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UGR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UGRADE is simple, all you have to do is edit UGRADE.CF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 security level information.  The instructions for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 included in the sampl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all you have to do is run MAKEMENU and add an option for UGR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your WildCat! Sysop Guide for instructions with MAKE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all there is to it, except for editing your menu scree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user run U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If you wish to not upgrade the users security level, just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one and 2 are the same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IN TOU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FREEWARE, but if you wish to make a donation please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enhill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5 W. Majo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ch Park, IL  60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s you can get in touch with me are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eff.Parrish@mwbb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ang BBS: (805) 873-2400  (Jeff Parr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st BBS: (708) 513-1034  (Jeff Parri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HILLS SOFTWARE: (708) 731-1017 [BBS] (SYSO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second attempt at a WcCode application and the firs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, so please bare with me for the documentation and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 The source code is available on request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