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O WOW! Another stupid utility from 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ctualy... It is for Sysops that are using my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nline, that will show the users alais instead of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is will make it much easier for users to page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as.. it still is not perfect, as it will show the user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who the page is from... O'well life is not perfect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figure out a way to totaly change that, I will. But unt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it as you would any other wc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in your CAT.BAT (Or what ever batch f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your BBS) you have the following environmental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OMEPATH= 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path to where you keep your BBS in. DO NO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llwyas I am NOT responsible for any damage done to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. (Like it can really do any, but..) You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it. So USE AT 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-821-3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