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 USER QUOT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 by Ed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Quot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3/1994 by Ed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Quote program will allow those users that like to prai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the message bases to put their comment into your QUOT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to see as they log on or customize it for your own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ype of quotes!  It then signs their name to it in RED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advertise your BBS and lets your members see thei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installation includes an online sysop-only menu to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and and file paths!  Plug and Play in minutes (no hass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creens can be edited by changing USRHELLO.BBS and QUOTEYES.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responsibility for system damage, loss of profit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incidental, or consequential damages resulting from the use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ering you are granted a licensed registration code, which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 limited rights to use User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User Quot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User Quote. The author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ration cod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.  All rights not specifically granted in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"30 day trial Period" that many program authors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ead go to a much simpler and more realistic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registered and unregistered is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0 second pause before returning you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ply; Try it on your BBS. If you like it and your us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n register it. If it's not 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ting up and running User Qu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Quote is ready to go on any system that uses the defaul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 and display path of wildcat (i.e. C:\wildcat\disp\quotes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the defaults then you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when you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simple... copy the program files into (you on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WCX and USRQUO.CFG) into your WILDCA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make a menu option in wildcat to run the .W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user access to it. (if you have never set up a .wcx file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wildcat manual on the MAKEMENU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quote file, if you want to start a new QUOTES.BB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old one and delete it. (it's located in your 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If you want users to add to the one already there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 all there is to it.. Go ahead and log on when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ll be prompted if you want to use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 note ********* your security profile name in wildc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OP" or you cannot access the sysop menu (you will have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UO.CFG file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USRQUO.CFG     (REQUIRED TO STA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e BBS               &lt;--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&lt;----  registration code (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quotes.bbs     &lt;----  path and name of your quot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nclude drive letter 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nd it is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and customize the screens ...Use a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HELL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Y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two files are not required to Operate USR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is program, I will do my best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de is sent promptly.  I will do the best I can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resolve any problems that might arise.  I can't guarant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or resolve all problems since there are so many different combi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software and system configurations being used, but I will d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my BBS, by mail, FIDO Network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I-HQ BBS. My current FIDONET Node addresses are 1:102/836.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USRQOU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DOC    &lt;--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WCX    &lt;--- Main executable file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CFG      &lt;--- sample configuration file (required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HELLO.BBS    &lt;--- Text file displayed to user when they enter USR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YES.BBS    &lt;--- Text file displayed to user when the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ve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&lt;--- Short des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&lt;--- Long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program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 at the numbers listed below, or though my FIDO address 1:102/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pu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818) 763-9006 (14.4 v32/v42b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818) 763-0678 (14.4 v32/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2/836 (14.4 v32/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ternet: Ed.Baker@Comp_1.Express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Ed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bank, Calif. 9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's only $5.0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User Qu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o User Quote may be downloaded from my BBS.  My inten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pply updates FREE. There is never a charge for a BBS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de MAY NOT be distributed in any form! (it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one elses system any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est BBS software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QUOTE Copyright 1994 by ED BA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