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IFY 1.00 by Kevi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N.E.R.D. 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 User Verification for WC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whatsoever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VERIFY. Use at your own r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s without any guarantee o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ill ask the user for their phone number and birth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to the user's record. Verify will also ask them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of an agreement and check for duplicate &amp; bogu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ill ask if the user is a visiting sysop and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ccordingly. The user's BBS Nam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5 field and their BBS phone number is stor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failing verfication will be locked out and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WCX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CFG - Configuration file for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BBS - Display file shown upon entering verify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BBS - Your BBS's Disclaimer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VERIFY.WCX in the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{optional} Place INTRO.BBS in Conference 0's Display directory,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{optional} Place DISCLAIM.BBS in Conference 0's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ify to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lace VERIFY.CFG in Wildcat home directory and edit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nter MakeMenu and setup VERIFY.WCX as an option on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new users have access to this option. If you have wc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can be CHAINed from LOGON.WCX.  If configured properly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allow new user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ERIFY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           ;Security level of user when ente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SER          ;Security level of user who passes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_SYSOP           ;Security level of visiting sysop who passes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(!), QUESTIONS, SUGGESTIONS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on a limited basis on the N.E.R.D.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701) 266-5463 V.FC or Internet: kevin.krueger@nerd.dmc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moving in late August and the BBS will be down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 This program is freeware. There's already enough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ysops to register! If you like this program, I'd be happy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on the N.E.R.D.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