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Tabs! for Wildcat!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lace all the files included in the zip file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dit the tab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S GO INTO THE SAME 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1: 1TABSUSER           ;sec level to upgrade to for $25 I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180                 ;days to have the new $25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TABSUSER            ;sec level to upgrade to for $10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90                  ;days to have the new $10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0                   ;conference to leave user a reci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6: 0                   ;conference to leave sysop a message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 c:\wc40\rates.bbs   ;file to show user about subcrip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;you can use wcDRAW to edit the 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: Davin               ;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: Adams               ;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this file with a ASCII editor and this will be the messag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"reciept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sure to place the Active10.dat/active25.dat files in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ILDCAT! 4.0 UTILITYS ARE ON ILLUSIONS BBS @ 602-435-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TAKE SUGGESTIONS FOR NEW THINGS AS WELL...SO LET'S HEAR THEM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f you have any questions, feel free to call voice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easonable hr. pacific time!) Davin Adams (me!) @ 602-934-166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Tabs! is $5 to register. Once you have registered, all th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ssages will be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be entitled to future updates, and at no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n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21 N. 45th Ave.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dale, AZ 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Will be sent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