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CRIP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/2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The Sourc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0-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ather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WCCode script for WildCat! v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edit-card subscription program with use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eatur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Accepts MasterCard and Visa.  We could add American Ex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 if someone calls and asks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Writes a Message to SysOp with all pertin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ransaction Log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Easily configurabl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nstant upgrades for SysOp specifi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Checks for valid credit car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It's FREE, but we call it beg-ware.  If this program is a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r for you, it would be appreciated if you'd log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(310-371-3737) and subscri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py SUBSCRIP.WCX and SUBSCRIP.CFG into your WildCat!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: C:\WILDCAT or C:\WC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dit the configuration file to reflect your own BB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dd the script to a menu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Give it a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file is configurable if you can figure out how to co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iguring out how to read the configuration."  Chip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just an ASCII file which you can edit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text editor.  (Even EDLIN, if you can figure out how to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don't have to be in any sort of order, as long a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dentifier (ProgName=,BBSName=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what lines do w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ame=The Source BBS - Credit Card Subscription and Renew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ame of the program that is displayed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=Th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name of the BBS which is used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Path=C:\WC30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path where the program will write CREDLOG.*,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files.  The logs are just like WildCat!'s, the extension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  (IE: CREDLOG.3 for Node #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=WAR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isplay file (in WildCat!'s display directory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hown to the user. Ours looks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dit Cards are accepted for subscriptions on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e that if a Credit Card is used with the knowledg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 Card is stolen or fo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Card is revoked or has been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use of the Card is not auth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federal crime and subject to prosecution to the fullest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w (this includes entering false card numbers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leave this blank, the program won't try to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Form=C:\WC30\TIM\AUTHORIZ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file which users are forced to download.  Ours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pplication that we use fo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leave this blank, the program won't try to display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o=Chip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SysOp name so that the program can send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whenever a credit card subscrip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Conf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conference in which the message is sent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yAccess=TWIT,ETC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ecurity levels that will not be allowed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each security level with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tUpgrade=TESTDRIVE,10,20,50,59,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security levels that will be instantly upgr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level that they are subscrib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Length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length in days that users will be instantly upgra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emporary upgrade, the SysOp will have to man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iration dates once the credit card sub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Checker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whether to use the mathematical credit card check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5,  $1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6,  $2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6,  $15,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7,  $37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7,  $20,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8,  $5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58,  $30,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100, $85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evel = 100, $45,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security level to the progra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Level=NAME,COST,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up to 64 security levels, but I don't think you'll ne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=* Commercial Distributors (Catalog, CD-ROM, etc) must subscribe to level 1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note that is displayed on the security level 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actually written by Tim Rider, so send all you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request, checks, and accolades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s available for a negotiable fee as long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