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</w:t>
      </w:r>
      <w:r>
        <w:rPr/>
        <w:t>wcARCHIE4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Remote File Searc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4  Online Real Est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CLAI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AND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ILL NOT BE LIABLE FOR ANY DAMAGES OF ANY KIND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CRIP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Remote File Sear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addressed to 'archie@yoursystem.name' will search the Wildcat!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and return the results of the search as a reply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 of filenames along with a description of each.  The KEYW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in the search should be placed on the SUBJECT LINE of the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.  wcARCHIE is similar to ARCHIE, found on many INTERNET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designed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 eliminate long distance modem calls just to 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 eliminate the need for those long ALLFILES.ZIP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 help you get up-to-the-minute file search results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 help shorten the amount of time spent searching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 help sysops get more call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 save you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TO NON-SYSOPS - If you've downloaded this file but canno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you don't operate a bulletin board, please upload a copy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entirety, to your favorite Wildcat! sysops.  When they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BBS, you will be able to search their file databases via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you online time and possible long distance charges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eling generous, why not purchase a copy for your favorite sys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check with them first and make sure they are operating Wildcat!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ARCHIE 4.0 should be executed as an event to search for reques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new mail arrives.  A log file, wcARCHIE.LOG, is generated to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IT CRIPPLED?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UNREGISTERED wcARCHIE is a very functional program, there a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differences between it and the REGISTERED version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REGISTERED replies contain only filename and one-line descrip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includes filename, file date, and extend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REGISTERED places a small shareware stamp on messages it sends st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is an UNREGISTERED version of wcARCHI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stamps your BBS name, phone number, and Inter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GISTERED VERSION                       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                            Your_BBS_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cARCHIE 4.0 *                            (XXX)XXX-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NREGISTERED *                           your@net.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ARCHIE.WCX         Main Applic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ARCHIE.DOC         The File You Are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cARCHIE.CFG         wcARCHIE Configuration Fil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cARCHIE.NUM       MessageCounter ( * Created Automatical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cARCHIE.LOG       Activity Log   ( * Created Automatical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    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STALLATION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 Create a new user named ARCHIE and give her a security level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access to Internet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 Move wcARCHIE.WCX, and wcARCHIE.CFG to your Wildcat! home director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Probably C:\WILDCA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Edit wcARCHIE.CFG to reflect the proper configuration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There are instructions written in the wcARCHIE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Create the directory path shown in wcARCHIE.CFG on your hard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 Move HELP to the wcARCHIE directory shown in wcARCHIE.CFG. Edit HELP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 the proper domain address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Create an event to run wcARCHIE.WCX as often as you think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suggest running wcARCHIE.WCX immediately after you run wcG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time wcARCHIE is executed, it will create a file cal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ARCHIE.NUM in the Wildcat! home directory.  This file will mai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unt of the last_message_read.  The first time wcARCHIE is run, it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ke a little longer to complete.  Each subsequent execution of wcARCHI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read new messages only and will be much faster.  If you re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nference, delete all old mail addressed to 'ARCHIE' and dele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cARCHIE.NUM.  On the next execution of wcARCHIE, a new wcARCHIE.NUM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CH SUPPORT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Questions?  Comments?  Let us know!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BBS Phone:     704-531-7375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Internet E-Mail:     bbs@realty.com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Mail:     Online Real Estate Consulting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7328 Winery Lan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Charlotte, NC  28227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Voice Phone:     REGISTERED USERS ONLY!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EASE SUPPORT SHAREWAR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GISTRATION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hereby granted permission to use this program for a perio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ty days for the purposes of evaluation.  If you choose to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is program after the thirty-day evaluation period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the program by completing the attached order form and mai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with full payment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Real Estate Con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28 Winery 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lotte, NC  28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not to register this program after the evaluation peri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destroy all copies in your possess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AT YOU GET WITH REGISTRATIO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Registered copy of the latest version of wcARCHIE personaliz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BS name, number, and net address mailed to you on your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ither 3.5" or 5.25" diskette.   Registered vers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plies include file name, date, and extended descripti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tamps your BBS name, phone number, and Internet add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Voic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ccess to download future versions from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Our thanks.  Without your support, shareware will not sur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Ŀ        PRODUCT ORDER FORM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Disk Size                  �   Online Real Estate Consult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Ĵ         7328 Winery Lane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ame                       �       Charlotte, NC  2822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nternet Addres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BS Nam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Addres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ity                           �ST          �ZIP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Voice Phone                     BBS Phon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duct Description             �Quantity�Unit Price� Extended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ARCHIE 4  Remote File Seaching�        �   2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ARCHIE 4   _And_ SOURCE CODE  �        �   4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ang Sofware, Inc. Produc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GATE UUCP/MHS/QWK Gateway     �        �  129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PRO! Utilities (w/wcFAX)      �        �   99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CODE                          �        �  129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ldcat! Multiline 10 BBS       �        �  199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ldcat! Multiline 250 BBS      �        �  399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ldcat! BBS Suite              �        �  699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nline Real Estate Consulting  �         Subtotal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s An Authorized Reseller Of   �                   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ldcat! BBS Products From MSI  �      NC Residents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      </w:t>
      </w:r>
      <w:r>
        <w:rPr/>
        <w:t>Add 6% Tax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VISA  ___ M/C  ___ MO  ___ Check     Shipping And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andling   �   FREE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# _____________________________                   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ard ______________________      Total Due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 __________________                   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Purchaser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 ORDER, CHECK/MO INCLUDED, WITHOUT SIGNATURE WILL BE RET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Paid By Check Will Be Shipped When Check Clears.  Orders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oney Order Will Be Shipped Immediately.  Do Not Send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