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cEDIT!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0 -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ssage Editor for Wildcat 4.x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92,94 Joe Lemoine, FidoNet 1:390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7088 Tantella Ranch Rd. #20, Folsom, LA 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orthLake DATA EXCHANGE BBS: (504)796-5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cEDIT!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DAY EVALUATION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ERRORLEVELS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YSTEM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PREFERENCES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OPTIONS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INFORMATION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OPTIONS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RECTORIES . . .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PTIONS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-CODES EXPLAINED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TEMPLATES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LINE OPTIONS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BOOK . .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.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-MAIL ADDRESS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TING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MESSAGES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 SELECTION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DISPLAY SCREEN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COMMANDS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MESSAGES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MESSAGE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CURRENT MESSAGE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ESSAGES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 MESSAGE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FOR TEXT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HEADER FOR TEXT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/PRINT MESSAGE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CONFERENCE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SPECIFIED MESSAGE NUMBER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OOKMARK 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BOOKMARK. . . .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MP TO DOS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MESSAGE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ALING TAGLINES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BLANKER . . . . . . . . . . . . . . . . . . 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ESSAGE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 WCEDIT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UNREAD PERSONAL MESSAGES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MESSAGE . .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MESSAGE WITH ANSI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DESQview(tm) DETECTION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 HIDDEN INFO 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43/50 LINE MODE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GLE DEBUG MODE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LAST MESSAGE.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FIRST MESSAGE . . . . .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NEXT CONFERENCE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PREVIOUS CONFERENCE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/PREVIOUS MESSAGE WITH SAME SUBJECT. . . . . . .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MESSAGES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LY OPTIONS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ING A TAGLINE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THE MESSAGE HEADER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 BOOK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DONET NODELIST BROWSER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BON COPIES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HEADER FIELDS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. . .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JECT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FLAGS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 NETMAIL FLAGS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THE MESSAGE TEXT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HEADER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 MESSAGE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CARBON COPIES/CROSSPOST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 SPELLING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FILE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MESSAGE w/PROMPT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ACH FILE TO MESSAGE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MESSAGE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MOVEMENT KEYS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Link(tm) ROUTING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ROUTING . . . . .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EDITOR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INFORMATION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WARRANTY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ND DISTRIBUTION AGREEMENT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DAY EVALUATION KE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utilizes a special file to activate its usage for a peri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30 days.  This method allows the program to be fully uti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options enabled for the duration of the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.  If the product hasn't been registered after the thir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, WcEDIT! will inform you it has expired and will simply c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current method of distribution prevents a "dated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from be included in WCEDT200.ZIP, you must dial up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board (listed below) and create this special key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pecial account as been set up that will reduce the time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mplete your call.  If you sign on to the support boar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/password combination of "WCEDIT TRIAL KEY",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pass the New User questionair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fer to use your real name when logging 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identally abort the process, you can access the door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by selecting the menu choice [W] - WcEDIT! Key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follow the instructions and you will be able to downloa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from within the door.  The latest version of WcEDIT! 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download without leaving the key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- Your key is dependant upon matching the Sysop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dcat! registration number that you have enter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WILD.DAT.  You can save time and possibly a wa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by having this information availab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rmed correct before calling for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cEDIT! Support BBS can be reached by di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04) 796-5860  (Node 1)  Hayes 288 V.F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504) 796-5484  (Node 2)  USRobotics 28.8 V.Ever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one trial key per person/registration will b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is a new message editor designed specifically for Wildc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 setup and ease of use make WcEDIT! perfect for the Sysop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s a stand alone editor to answer messages without mak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call to thei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main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 for multinode sharing of Wildcat's datab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SQview(tm) awareness, relinquishes time slices when i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s the same nodelist files as Wild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utomatic lookup plus searching/browsing of the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uilt-in tex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 complete User editor for maintaining your users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 address book with advanced routing capabil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ility to send carbon copies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ility to crosspost messages by tagging target 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asily locate unread personal messages in all 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@-COLOR CODE support in messages plus ANSI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ark messages for mass deletion and printing/ex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t key support for an external spell checker and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teal taglines anywhere in a message with duplicate che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xtremely easy navigation of Wildcat's confer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ext search within header and/or messag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uilt-in mouse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uilt-in configuration program - no text files to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ntext sensitive help anywhere i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bility to swap out to DISK, EMS or XMS when shell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 assumes basic knowledge of the Wildcat bbs softw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please refer to the documentation included wit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is truly a product of feedback from a knowledgeable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eta testers.  My special thanks go out to: Derek Koopowitz, D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y, Ron Woods, Lee Fisher, Steve Read, Bob Allman, B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Grath and all of the crew at MSI for making Wildca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was designed to work on the same type of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required for the Wildcat! BBS software.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disk operation may be possible, no effort was ma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re proper operation on anything but a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list represents the minimum configurati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hould have to maximize the potential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BM Personal Computer or 100% compat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80 column monochrome or color moni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640K (minimum) RAM, 512K for WcEDIT!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A hard drive with 750K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he most productive use  out of the WcEDIT! editor,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that you be running MS-DOS or PC-DOS version 3.3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.  The reader has been thoroughly tested with all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and works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testing has been done and WcEDIT! appears to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using IBM Operating System/2 (OS/2) version 2.1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 The testing was done in a "DOS Compatibility 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requires a registered version of Wildcat 4.xx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on your system.  You must use a version of WcED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2.0 for versions of Wildcat 3.xx.  Earlier vers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est Drive version of Wildcat are NOT compati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the Multiline or Professional versio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, QuarterDeck's DESQview(tm) is required to ope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with one or more nodes of Wildcat activ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does not have a built-in mouse driver.  You must loa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device driver for your mouse or other pointing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rate correctly.  Check the manual for your specific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has the capability of swapping all but 4.5K of itself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mory when executing external programs.  It is capab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your hard drive, expanded memory, or extended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to.  If using either expanded memory or extended memory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device driver is required to access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ME         Introductory comments and last 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s to the program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ING.LST     This file contains a listing of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st be includ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DOC    Printable registration form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EDIT.EXE      The main executable file of WcED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EDIT.HLP      Binary help files for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EDIT.TAG      An example tag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EDIT.DOC      The file you a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CEDIT.ADD      An example Address Book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WcEDIT! FOR THE FIR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Backup your whole system!  WcEDIT! directly accesses 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your Wildcat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all the WcEDIT! Support board at (504) 796-5860 to obta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-day tria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reate a directory called \WC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Unarchive the contents of WCEDT200.ZIP into the \WC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.  Make sure the WCEDIT.ID trial registration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lso in the \WCEDI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If using a multiline version of Wildcat, set a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NODEID environment for WcEDIT! to use. For a singl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of Wildcat, it is permissible to use WCNODEID=0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your Wildcat bbs system is active.  You must be oper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a mulitasking environment such as DESQview, Windows, OS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 Local Area Network (LAN) to run WcEDIT! with your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ve.  See your Wildcat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node set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Run WCEDIT.EXE and edit the configuration to reflec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erences.  At a minimum, you must enter your nam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me drive/directory of Wild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supports numerous command line options.  These option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eceded by either the hyphen ("-") or slash ("/"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:[filename]   WcEDIT! normally uses WCEDIT.CFG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guration filename.  You can us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ups by using this command line switch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icate an alternat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:[user name]  This overrides the User name and recor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dcat user database that WcEDIT!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M:[20..330]    WcEDIT! defaults to allowing a maximum of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bon copies of a message.  If you have plen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emory available and need to be able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copies than the default, you may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number up to a maximum of 3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             This command line parameter turns off all bell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istles and other noises.  It is very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when the family is asleep and you want to rea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l without disturb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25             Starts WcEDIT! in the 25-lin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50             Starts WcEDIT! in the 43/50 line video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GA/VGA monito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             Show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RTLOCKS      When used in a multiline system under DESQview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cEDIT! will sometimes have to retry re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ked message or user database. 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retries is about a second and is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mplished by a delay function that i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steful with CPU resourses.  If you place 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MARTLOCKS=YES in your AUTOEXEC.BAT file, WcEDIT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inform the CPU that it is waiting and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ll access to the task that has th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ked.  This will speed up the background tas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can substantially decrease the tim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abase stay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LAGS          If AFLAGS is set to "EXTENDED" then WcEDIT!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^aFLAGS type flags for the IMMedi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 Netmail flags. If AFLAGS is set to "ALL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WcEDIT! will use ^aFLAGS type flags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etmai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SPATH        WcEDIT! normally looks for the Tagline f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directory where WCEDIT.EXE is fou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n be overridden by setting the TAGSPA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vironment variable to point to anoth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a different subdirectory.  Note that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 and pat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. SET TAGSPATH=C:\OLX\TAGLINES.O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IT ERROR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will exit with different errorlevels to indicat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that occurred while the program was running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WcEDIT! from a batch file, these errorlevels can be test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s can be taken.  Check your DOS manual if you are un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ither errorlevels 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    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   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A message was entered during the editing ses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A fatal error occurred causing WcEDIT! to ex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     Normal program termination. 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has an extensive help system built in.  Context sensi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is available at all times by pressing [F1] or by cli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buttons on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help screens will contain keywords that jump to other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topics.  Use the mouse or cursor pad to mov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words.  To jump to the topic associated with a keyword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or the left mouse button.  Press [Alt-F1] to back up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.  To bring up an index of all help topics, hit F1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reas:  (press Enter to ed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lection will show a list of all the message conferenc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onfigured in Wildcat.  You can then tag the conferenc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activated by pressing the [Enter] or [Spacebar]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 has the same effect as the Update Conference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ildcat.  It will affect which conferences are shown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SELECTED AREAS field is set to Yes. It will also affec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 will be downloaded from the wcMAIL QWK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Selected Areas: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erence Listing will only show areas you have select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 is set to Yes.  You can override the default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t any time from the Conference listing by pressing [Alt-T]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Select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ding Windows: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n eye pleasing effect that makes windows appe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ode onto the screen.  If you prefer windows that pop insta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creen, set this option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Effects: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enabled Exploding Windows, you also have th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nabling sound effects.  Some people love this feature, but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displeasing to you, it can be disabled by setting i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on error messages: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is field to "N" to disable the alert tone o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p on your unread messages: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is field to "N" to disable the alert ton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ing an unread personal message to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you want to use the screen blanker: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will blank the screen after a predetermined ti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 burn-in damage to the monitor.  Set this field to Ye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ing is desired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 time in seconds before blanking: 2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t the time in seconds before the screen blanks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a limit of 5-999 seconds.  Screen blanking must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for this to have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ress snow (CGA):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er CGA video systems have a screen breakup commonly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now" that is caused by writing directly to memory.  Set th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if you experienc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speed when viewing ANSI: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viewing messages that contain ANSI color and placement c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imulate the online feeling by putting a delay in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haracter shown to the screen.  The lower this setting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aster the display of the message. A value of zero will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to update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mouse support: 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supports a mouse for most pick-list and menu choices.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oice to yes if you want mouse support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xed case names in Header display: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s in the From and To fields of messages are stored i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s in the Wildcat! message databases. 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whether the names will be displayed in all caps o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Skip list: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whether a message will be skipped over and not rea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in the From or To fields matches an entry in the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ildcat user name: YOUR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field you need to enter the exact same name as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ildcat records.  Another name besides the Sysop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as long as it is present in the user database. 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that the name be changed once you have config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for the first time.  Instead, rename the old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reate a new one with the name desired.  You can then cho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onfiguration to us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  WCEDIT /C:SYSOP.CFG     (original configuration re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Sysop.cf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alternative, if the only configuration item to be chang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, you can specify it from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  WCEDIT /N: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DOnet address: 1:390/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 member of FIDOnet, enter your complete address he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default address that will be used when sending Ne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rix Mail.  WcEDIT! supports point addressing but you wi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mail tosser software to see if it correctly handl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address that is 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KA Alias Addresses: 1122:100/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define up to 20 alternate addresses to us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with certain zones and nets within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e. if you are writing a message to someone in zone 1122 and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1122:100/100 instead of your default address, you can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icklist and select this address if it is defin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to use: P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supports PRN, LPT1, LPT2 and LPT3 as valid printer 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pacebar to toggle between choices and match the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nitialization string: (No 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end codes to set your printer to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, this is the place to do it.  Printer setup v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machine to machine so a quick look at your printer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detail the necess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Printer reset below for info on how to enter Ctr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reset string: ^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where you can enter codes to reset your printer, issu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feed at the end of the message or return to a cus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  To enter Ctrl codes such as ^L (line feed),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, then the key combination of the ctrl character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 Line feed = [Ctrl-P]+[Ctrl-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= [Ctrl-P]+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home directory: C:\WC40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where you enter the home directory for Wildcat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directory that MAKEWILD.DAT is located in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 of the Wildcat support files. You will get an error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ld data file is not found. The trailing backslas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Editor Path: C:\UTIL\TED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fer an external editor for writing message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command line to invoke it here. If any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entered besides the filename of your editor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ilename configured to take the message text from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ilename is the same as the "Name of file for Quoted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 "C:\UTIL\TED.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 "C:\UTIL\Q.EXE /B REPLY.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 different file for Quoted and Reply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 "C:\UTIL\Q.EXE QUOTE.MSG REPLY.MS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file for Quoted text: WCEDIT.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has the ability to pass two filenames to your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The first will contain the original quoted tex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you are replying to. The second will be read back in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and only the text that it contains will be in your sa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ilename you want to use for the original QU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file for Reply text: WCEDIT.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ilename you want to use for your REPLY tex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lling checker path: C:\UTIL\SS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allows you to use an external spelling checker to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edited with the internal editor.  Any spelling che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ccepts standard text file formats and can take a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 should work.  If the spelling che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any command line switches, you can enter them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/filenam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. "C:\UTIL\SS.EXE /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ould be expanded to "C:\UTIL\SS.EXE /B WCEDIT.MS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 file name: WCEDIT.T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gline file is a list of "one-liners" that will be app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end of messages you write. WcEDIT! defaults to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"WcEDIT.TAG" but you can change it her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list file name: WCEDIT.TW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ame of a straight ASCII file containing nam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kipped when reading messages. WcEDIT! compares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rom and To fields of a message with the names ente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kip list before allowing it to be displayed. If a mat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WcEDIT! will check and attempt to display the nex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Twit list is not used when Listing messages.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can be chosen and read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eek" at skipped messages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External Editor: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text editor in WcEDIT! was designed with min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for speed, simplicity and to lower memory require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dvanced features such as block text operations, you ca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ternal editor to compose your messages.  Any editor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as long as it can accept an Ascii fil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Right Margin: 7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convenient way to adjust the default right margi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editor. When Word Wrap is activated, word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-around to the next line when the right margin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Joins Lines: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t to Yes, hitting [Del] at the end of a line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editor will bring up the next line to the current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ame action as hitting [Ctrl-T] - Delet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mode as default: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whether the internal editor will start up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or overstrike mode.  Insert mode is required to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of text at the end of a message when [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hit at the end of the la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rap mode as default: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yping text into the internal editor, if the end of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ached as determined by the right margin setting,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wrap around to the next line. This feature can be enabl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by setting word wrap as defaul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to expand Tabs: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the amount of spaces Tabs will be expanded to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 to Disk for Shell: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[Spacebar] or [+/-] t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if WcEDIT! swaps all but 4.5K of itself out whenev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to Dos is invoked and whether it will use EMS, XMS 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to swap to.  Choosing the default of RAM disab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but requires a large amount of memory when shell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external programs such as a spell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@-CODES EXPL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pand the ability to customize messages to the sysop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, WcEDIT supports @-CODES similar to those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's display files. These codes can be us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utation line and other header lines depending on the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(quoted, new conference etc.) that you are writing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s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include:   @FROM@ - Name of person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iginally fro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@FROMFIRST@ - First name of @FROM@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ROMLAST@ - Last name of @FROM@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@TO@ - Name of person the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iginally to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TOFIRST@ - First name of @TO@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TOLAST@ - Last name of @TO@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DATE@ - Date of original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CONF@ - Original conference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SUBJ@ - Subject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SYSTIME@ - Current time of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MEMORY@ - Current memory fre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 character: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quoting a message, WcEDIT! takes the initials o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ast name of the person the message was originally from, 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oting character, and places it before each line of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define which character is used by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the quoting character is blank, no quoting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. The message text will be placed unaltered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d message header line: On @DATE@, @FROM@ sai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will place this line at the top of every quo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@-CODES descri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nference header line: Answering a message in area @CONF@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will place this line at the top of messages posted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Conference repl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@-CODES descrip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utation line: Hello @FIRST@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will place this line at the top of all messages posted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tended as a greeting line but can be used in any fash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@-CODES descrip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 line: Joe Lemo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will place this line at the end of all messages posted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intended as a signature line but can be used in any fash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extended Signature field is required, you may use a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 to create a file with your signature inform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To indicate that you are using a file instead of the lit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in entered in the field, prefix the filename with an "@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Signature line: @SI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Netmail flags: ( ) Pr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the flags that will automatically be set on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message befor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 selection: 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the method a Tagline is chosen, if at all by WcED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tial - WcEDIT! maintains an index of the last Tagline chos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will pick the next one in the or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cEDIT.Ta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dom - A Tagline is chosen randomly from the WcEDIT.T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for every new messag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offered every time a message is initiat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hit [Enter] or [Spacebar]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e - No tagline will be appended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s in Netmail Messages: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s whether taglines will be added to messages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Netmai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book is a powerful new feature that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asily keep track of the names and addresses of peopl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 with often.  It is linked with the Messag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WcEDIT! and is used to addres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new networks available to the Wildcat sysop, add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gotten to be a complicated issue.  One tiny error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address can cause the message to bounce back to you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tor.  The Address book enables you to predefine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icated routing options so that you can be sure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for an individual or a system is exactly the same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intain and add entries to the Address Book, press [A]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reader screen of WcEDIT!. 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display a listing of all addresses you hav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large number of addresses entered in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Book, it can be difficult to locate a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.  You can quickly find a listing by typing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 letters of the Name field.  As more letters are typ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tch will be more specific until an exact mat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hat are available from the Address Book list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- This command will allow you to edit the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ly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A - This command will prompt you for information to creat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address boo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D - This command will delete the highlighted entry. 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actually deleted until you exit the Address Book 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ommand works as a toggle until you actually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- This command will sort your address book. Entri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ed on a last name basis using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- This command will allow you to print your address b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ENTRY     ����������������� Address Entry 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Entry �           Name: RIC SCHWANDT (FIDO)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og box lists  �             To: RIC SCHWAND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, E-mail  � E-Mail Address: 1:14/625.0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, Routing  �        Routing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tes fields.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NOTES�������������������͸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  ��System   : Star Factory Systems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              ��Location : Corydon Ia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usual ��Phone #  : 1-515-872-1632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and last    ��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per-  �����������������������������������������������;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n for which you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reating an   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book entry.  If you leave the To Address field blank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field also will be used in the To field of messages add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is address boo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rt Field for the 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eld is used to sort your address book -- the sor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ed on a last name basis.  That is, the first wor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eld is ignored during a s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Lookups using the Nam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eld is also used for FIDOnet Nodelist lookups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enter a name or an address to search for in this fiel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[Alt-S] to search for the Nodelist entry.  If a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entered, the nodelist browser will pop up and let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the listing you want imported into this Address bo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. If a valid address is entered in the for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one:Net/Node and is found, the listing will be im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into the Address book entry without first invok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odelist brow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field is not blank, it will be imported into the To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message this Address Entry is used t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l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is used to enter a Fido style netmail address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book entry.  It will only be used if you are respond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nference that is configured in MAKEWILD as a Netmail con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in this field is inserted unmodified into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message text of the message you are writing. It is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for any special routing information such as a RIME/PcR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or an Internet/Usenet &lt;userid&gt;@&lt;sitename&gt; styl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ents field allows you to keep extra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in this address book entry. This may be a telepho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address, or general comments you may need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For more detailed information on how to route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different fields avialable in the Address Boo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section on Advanced Message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will bring up the Conference Selection pick-lis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ing. From here you can choose a conference for read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 new message in the conference of your choice, or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hoose a conference for reading by highligh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area using the [Up] and [Down] arrows and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.  It is also possible to type the Number of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you desire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nferences defined in Wildcat are available depending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have "Only Selected Conferences" set to Yes or N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toggled on the fly by hitting [Alt-T].  If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have been written or tossed into Wildcat while WcED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ning, the pick-list can be updated by pressing [Alt-R]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can.  This causes a rescan of available areas and upd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 </w:t>
      </w:r>
      <w:r>
        <w:rPr/>
        <w:t>Available Conferences - (All) 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#  Conference         Unread         #  Conference         Unread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0 �Chit Chat            (18)    �    6  FUNNY               (173)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1  Netmail                      �    7  HST MODEMS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2  WcEDIT! Support              �    8  HUMOR                (96)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3  ASSEMBLY PROG.               �    9  LA CHAT               (4)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4  ASTRONOMY                    �   10  LA FOR SALE          (96)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5  COOKING                      �   11  LA SYSOP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hown in the example above, Conferenc 0 has new personal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d to you as indicated by the tag next to it. 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f the line will also be different if you are using a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mouse is installed and is enabled in the configuration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ndicator will appear on the right edge of the 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hen scroll up and down by clicking the mouse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 of the window.  You can also pick the conference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messages in by clicking on the line containing the area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hat are available from the Conference li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      - Enter a new message in the highlighted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  - Select the highlighted area for rea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  - Exit WcEDIT!, prompt for final decis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me     - Move selection bar to the first con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    - Move selection bar to the last con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n arrow - Move selection bar to the next con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arrow - Move selection bar to the previous confer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   - Read unread personal messages in all confer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Q    - Quit WcEDIT! immediately - no confi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R    - Rescan Conferences/Update message tota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T    - Toggle between All conferences or only Sel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X    - Quit WcEDIT! with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will also show several of the most 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a conference, you will be placed into the RE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f WcEDIT!.  The display will b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</w:t>
      </w:r>
      <w:r>
        <w:rPr/>
        <w:t>FIDO NetMail ����������������������������������������� WcEDIT 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Msg �: 341 of 341                   Written : 07/28/92 05:44pm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From : JOE LEMOINE    1:390/3.0     Status  : Pvt Cra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o   : LEE FISHER     1:280/319.0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Subj : WcEDIT!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[Prev���Next]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Hello Lee!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Just got back in town from a business trip and am getting started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with the documentation to WcEDIT.  I will be forwarding a copy as�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soon as I can for you to look at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..Jo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F1-Help ESC-Abort R-Reply D-Delete V-View Ansi    � 79576 � 02:31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intain complete compatibility with Wildcat, WcEDIT!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user record to determine the last message you have rea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and automatically begins reading at the next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lso updates your user records to keep in sync with Wildc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wcMAIL QWK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supports the text file import feature of Wildcat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text of a file directly into a message by pla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&lt;FILENAME.IMP" at the beginning of a line of a message.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Menu chapter in your Wildcat manual for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-COLO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-COLOR CODES in messages are supported.  These cod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ed on the back of your Wildcat manual so they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peated here.  To keep things from getting too conf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d text is not col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lags are control bits contained in the header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Each one has a specific meaning and will determin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, Wildcat and other utilities will handle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vt - This flag indicates that the message is private 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seen by the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pt - This flag indicates whether a return receipt was requ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author of the message.  WcEDIT! does not gen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receipt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- This flag indicates that the message has been mark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on.   It is still in the database files and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d by the Sysop, but not by norm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d - This flag indicates that the message has been receiv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A - This flag indicates that the message is address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user of your system and is capable of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d.  It is used to speed up the search for un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l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 - This flag indicates that the message has a file atta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t using the method compatible with Wildcat.  A sh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at the bottom of the message text will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of the file and remind you of the [T]ransf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d - For Netmail use only.  This flag signals to your ma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that the message is to be put on hold for pick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system for which it is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a - For NetMail use only.  This flag indicates a "hi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ity" message.  The precise action taken will dep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the mailer software you use.  Most often, it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ssage will be sent ASAP and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 - For NetMail use only.  This flag indicates to your mai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that the message is to be sent IMMediately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uting of the message is usually not affected, on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q - For NetMail use only.  This flag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will perform a File Request (FREQ) when se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system.  The file(s) to be requested ar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ject line of the message.  Wildcard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 - For NetMail use only.  This flag indicates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has one or more files attached to i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(s) to be attached are specified in the Subjec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message and Wildcard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the various commands that ar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essage Rea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ight]&amp;[Left] - Next and Previous Message in NUMBER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[Right] arrow key will display the next messag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ference.  Pressing the [Left] arrow key will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ssage in the conference.  Pressing [Enter] will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you to the 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pacebar] - Page Down/Nex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spacebar will scroll through a messa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advance to the next one when the end of tex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t the last message in a conference, pressing [En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[Right] arrow key will bring up the Conference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] - MARK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a mark on the current message.  Useful for selec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of messages for deletion or printing/ex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/[Ins] - ENTE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ither of these keys will pop up a pick-list of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.  See the section on Entering A Message for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] - CHANGE THE CURREN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modify the current message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tting any flags or the time and date.  It is useful for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minute changes to messages previous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] - LIS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displays a listing of message headers. It is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ing a quick scan through the message base for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Num���From������������To����������������Subject��������������Date���͸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07  DEREK KOOPOWITZ JOE LEMOINE       pascal code           03/19/92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12  JOE LEMOINE     NOLAN LEE         Stacker woes          03/21/92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14  JOE LEMOINE     DEREK KOOPOWITZ   Sharing problem.      03/22/92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18  FRANK MASINGILL JOE LEMOINE       Message on Pascal Ec  03/23/92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22  D'BRIDGE �1062  JOE LEMOINE       File-request report   03/25/92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23  JOE LEMOINE     DEREK KOOPOWITZ   OPRO Swapping         03/26/92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24  D'BRIDGE �1063  JOE LEMOINE       File-request report   03/26/92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25  NOLAN LEE       JOE LEMOINE       bimodem               03/26/92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listing messages, the following commands are en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- Read the highligh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/[End] - Go to the FIRST/LAST message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pace] - Toggle a mark on the highligh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Alt-D],[Del] - Delete the highlighted/marked messag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 or [Del] - DELETE MESSAG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is marked for deletion but is not purg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  You must run wcPACK or wcRENUM to actually pur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messages have been marked using the [M] command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he choice of deleting the current message or all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] - SEARCH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for text to search message header and text bod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is performed starting from the current message. 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searched for is retained so multiple occurrenc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can be found.  The text that is searched for and fou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s highlighted for easy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F] - SEARCH HEADER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the SEARCH FOR TEXT command above except that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header is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- EXPOR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for a filename to use in saving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If the file does not already exist, it will be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the message will be appended to the end of it. 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have been marked previously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of exporting just the current message or all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the current conference.  You can also press [F2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 messag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A] or [Esc] - CHANG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pops up the Conference Selection pick-list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choose another conferenc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G] - GO TO SPECIFIED MESS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go directly to a specified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.  If the message does not exist, the next higher num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B] - SET BOOK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s a bookmark on the current message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kmarked message by pressing [Ctrl-B].  Only one bookmar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in a conference and it is automatically set to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you read in the conference.  Once you leave a confere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okmark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B] GO TO BOOK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directly to the bookmarked message in the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J]  JUMP TO DOS  (GLOBAL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to Dos and optionally run a program using the config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 option of RAM, DISK, EMS or XMS.  This is a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and can be accessed from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K]  COPY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allows you to copy the current message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.  No flags are reset so make sure you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] - Change Message command to clear or set any flag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H]  STEAL TA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sor to the line in the message you want add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 file and press [Alt-H].  WcEDIT! can strip the mail r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ut of the line if it was produced by a recognized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agline will not be added if it is a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]  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blank the screen to prevent monitor burn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M]  MO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current message to another conference.  A short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dded to the top of the message indicating the orig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N]  CONFIGURE WCEDIT  (GLOBAL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configuration menu of WcEDIT!. This is a global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an be accessed by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]  READ UNREAD PERS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will switch you into a mode that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s your unread personal messages in all conferences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, hitting the [Spacebar] or [Right] will take you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unread personal message.  If none are found,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ed that no more personal messag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messages you read using this mode are marked as read but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Read message pointers are updated.  You can respon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ut any navigation command except [Right] or [Spaceba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sult in an error tone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ancel Reading Personal Messages Only by pressing [Alt-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V]  VIEW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a message that has embedded Ansi color codes in full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nimation.  You can pause the display while the scree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wing by hitting the [Spacebar].  Press [Esc] to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Y]  DISABLE DESQview(tm)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will give up time slices when running under DESQview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s the demand on your CPU at the expense of slightly s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board response from WcEDIT!.  If you have background tas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that put heavy demands on your system, disabl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 may make WcEDIT! feel a bi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Z]  SHOW HIDDEN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does not display lines beginning with a NUL (hex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r a ^A (hex 1).  This command turns off the filt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WcEDIT! and allows you to see all text with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4]  TOGGLE 43/50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es an EGA monitor to the 43 line mode and a VGA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50 line mode.  The screen mode is restored upon exi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.  If you are running under DESQview, make sure the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height in Advanced Options is set to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=]  TOGGLE DEBUG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ode was added to help in the development of WcEDIT!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detailed header info that is useful for determ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of a message with Wildcat and it's utilities.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left it active in case other developers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End] GO TO LA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directly to the last message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Home] GO TO FIRS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directly to the first message in the conference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N] GO TO NEXT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directly to the nex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P] GO TO PREVIOUS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directly to the previou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]/[-]  NEXT/PREVIOUS MESSAGE WITH SAME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is similar to the THREAD reading order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s the "RE:" many programs add to the subject of repl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creases the accuracy of following a threa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nse of speed.  The search can be aborted dur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search by hitt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ING A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ides reading messages stored in Wildcat's message databa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also has the capability to originate new ones.  Great c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taken to support all the features available from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itself.  Users are notified of new mail writte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, files can be attached to messages and message flags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Private, Return Receipt and NetMail Crash can all be set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se of multiple line versions of Wildcat, as soo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complete and has been saved, it is available for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or through the wcMAIL QWK mail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have selected the ENTER A MESSAGE comman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reader, a pick-list of REPLY OPTIONS will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is point, you can use the     ���� Reply Options ���Ŀ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or mouse to choose      �&gt;Quote Message       &lt;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PLY OPTION you prefer.       � Reply no quoting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F1] if you need help        � Enter New Message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different options.          � New Conferenc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</w:t>
      </w:r>
      <w:r>
        <w:rPr/>
        <w:t>Forward Messag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</w:t>
      </w:r>
      <w:r>
        <w:rPr/>
        <w:t>Quit /ESC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ing a message puts the first and last initial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 you are responding to plus the "&gt;" symbol befor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f the original message.  You can selectively edit 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s not related to you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mmend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highly recommended that you use this featur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restraint.  Electronic mail networks can de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es by a matter of days, so it is often helpfu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include enough quoted text to remind the other par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what was said in a previous message.  However,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ouple of lines of quoted text are all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needed to accomplish this.  Very rarely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ing the whole messag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Y NO QUO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choice if you want to enter a message to the auth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current message without quoting any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EW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a new message with a default of to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otes the current message and addresses it to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ed in the From field.  You are then prompt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to enter the message in.  Hitting [Esc]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osing a conference will abort the message and return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ading Messag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ward the current message to another use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/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s the new message and returns you to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ING A TAG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configured Tagline Selection to "Choose",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aglines will be displayed for your select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ccur either before or after editing the message 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how you have the "When to edit Tagline"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e [Up], [Down], [PgUp] and [PgDown]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list and [Enter] to select the tagline you pre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lso can press [Alt-R] to jump randomly through th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 [Esc] if you do not wish to have a tagline adde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MESSAGE HEA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your Reply Options and Tagline, you will be pla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Message Header Editor.  This is the section whe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 header information and any flags that you want se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olitical Debate �������������������������������������� WcEDIT Ŀ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sg  : 1822                         Written : 08/02/92 09:46am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rom : JOE LEMOINE                  Status  : Pvt               �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ubj :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Line: 1   Column: 1   0%  Insert: On   Indent: On   Word wrap: On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������������������������</w:t>
      </w:r>
      <w:r>
        <w:rPr/>
        <w:t>͸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    </w:t>
      </w:r>
      <w:r>
        <w:rPr/>
        <w:t>Message Flags        �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������������������������</w:t>
      </w:r>
      <w:r>
        <w:rPr/>
        <w:t>͵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 </w:t>
      </w:r>
      <w:r>
        <w:rPr/>
        <w:t>[Alt-P] - Private       �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 </w:t>
      </w:r>
      <w:r>
        <w:rPr/>
        <w:t>[Alt-R] - Receipt Req   �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 </w:t>
      </w:r>
      <w:r>
        <w:rPr/>
        <w:t>[Alt-E] - Received      �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  </w:t>
      </w:r>
      <w:r>
        <w:rPr/>
        <w:t>[Alt-D] - Never Delete  �  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                 ��������������������������</w:t>
      </w:r>
      <w:r>
        <w:rPr/>
        <w:t>;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sor will be placed into the To editing field.  If this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quoted message, the author of the original messag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ADDRESS BOOK TO ADDRESS A MESSAGE [Alt-A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 Book is linked to the Message Header entry scre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Alt-A] key combination.  Pressing [Alt-A] anytime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Message Header information will display a lis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ddress Book entries.  You can automatically search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by typing the first few letters of the Address Book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until an exact match is located. Press [Enter] to im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ed list entry into your message head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ddress Book Listing, you can also edit Address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.  Press [Alt-A] from the listing to enter the Address B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section.  You can make any last minute changes to an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it back to the original Address Listing to make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NODELIST BROW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reply conference is defined as a Netmail conferenc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wild, and you have compiled nodelist, you may enter a par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ull name in the To field of the Message Header.  WcEDIT!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the nodelist and if a partial match is found, the Node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r will be displayed. You can then highlight and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entry containing the address and sysop's nam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ed into the prop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 exact match on the name entered is found and there are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s, the address will be looked up and inserte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field without first activating the nodelist browser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lt-S] - SOR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lso can toggle the sort order while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r. The available sorting options are Address, 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, Region/Net and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lt-F] - SEARCH NODE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Nodelist for a specific system. 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iteria is dependent upon the current sorting order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words, if you change the sort to Sysop Name and h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lt-F], you will prompted for a name to search for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BON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owerful feature allows you to address carbon copies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o multiple parties with little effort.  You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multiple copies of a message in several public BB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.  The Address Book is linked to the Carbon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screens so choosing entries is simplified even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BON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list of the carbon copies you have entered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hat are available from the Carbon Li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 - Edit the highlighted carbon copy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 - Abort and delete all carbon copy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 - Save the carbon copy 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A or Ins - Add another carbon copy ent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D or Del - Delete the highlighted carbon cop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BON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rbon Entry screen is where you enter the specific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l address, Routing, Carbon type, Conference and flag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individual Carb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press [Alt-C] while editing the text of a messa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placed directly into the Carbon Entry screen.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as you continue to enter new entries and press F10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each one, you will be returned to the entry scree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another. Once you hit [Esc] once or [F10] twic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placed into the Carbon List. Now here is the trick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- if you RE-enter the Entry screen to add or edit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, pressing [F10] or [Esc] will return you to the Carb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screen immediately rather than returning to the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that are available from the Carbon Entry scr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0   - Accept the screen and add it to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  - Abort the screen and return to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A - Import an Address Book listing into the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BON COPIES/CROSSP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of the person or the service to which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ssage addressed.  This field will be placed un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To field of the Carb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-Mail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FidoNet style address in the for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Net/Node.Point for the system you want this message sent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nference the copy of this message is placed in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d as a "Netmail" type conference in Makewild, the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special routing text you want entered on the firs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ssage text in the body of the message.  You may u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for Internet style addressing or for RIME return ro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  For examples, see the section on ADVANCED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bo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hree types of carbon copy messages.  To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bon Type field, use your [Spacebar] or the [+/-] keys to ste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u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three choices determine the type and place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bon cop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al text is added to the beginning of each carb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message indicating that it is a carbon copy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, and the name of the original addressee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message including the original has text added at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message specifying the recipients of carbon cop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ind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is added to the beginning of the carbon copy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ating that it is a blind carbon copy of a messag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of the original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indication is provided in the original message that 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re sent to other individ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BON COPIES/CROSSP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ss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original and copy are identical, with no indic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message has a copy, or is a copy.  This option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sed to post multiple copies of a message in sev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 BBS messag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should be used with discretion -- many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have regulations against "broadcast" messages p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ple conferences, particularly where those messages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relate in any way to the conference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(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essage conference in which the carbon copy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be posted.  Press [Enter] to display a pick list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vailabl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Selection with Normal/Blind Carb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arbon Type is defined as Normal or Blind, then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elect the single conference for which that carbon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o be posted.  Press [Enter] once you have highlight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Selection with Crosspos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arbon Type is defined as Crosspost, then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to use the [Spacebar] to "tag" multiple conferenc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 copy of the message will be placed.  You must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10] to save the list of conferences you have tagg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it [Esc] instead, the list of conferences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ged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vate, Return Request and the FidoNet Netmail Crash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for each individual carbon copy. 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vigate to the flag you want to toggle and use the [Spacebar]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it.  The Crash bit is ignored if the Conferenc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 "Netmail" conference as configur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SSAGE HEADER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contains the name of the person origin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This will usually be your name or ALIAS unless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ing an existing message from someone else.  All other typ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ssages will have this field filled in automatical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.  You ALIAS will be used instead of your real name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you are replying in is configured to use alia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NETMAIL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will automatically be filled with your addres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in WcEDIT!'s configuration.  It is available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is configured as a NetMail conference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an alternate address or AKA as it is commonly refered 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dit your address manually.  If you have configure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re AKA addresses from the Configuration menu,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L] to choose from the list 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entered into this field determines who will receiv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If entering a new message, you are prompted for a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t in this field. If Quoting or Replying to a messag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author of the original message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into the field for you, but it can be changed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required field.  If nothing is entered, WcEDIT!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a warning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ETMAIL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field used to enter the netmail address of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is being addressed to.  If a partial address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0/1 (My hub) is entered, WcEDIT! will use your address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o fill in any Zone, Net, Node or Point information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.  So entering 1, 390/1 or 1:390/1 will be expan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:390/1.0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is only available if the conference is configur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conference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eld is for the main subject of the message.  If thi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 or Reply, the subject of the original message is fil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you.  Hitting [Enter], [Dn Arrow] or [Esc] wh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field will switch to 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FLAGS                       �     Message Flags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                       ��������������������������͵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pops  up a help screen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ssage STATUS FLAGS  when     �  [Alt-P] - Private 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message header. If     �  [Alt-R] - Receipt Req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erence  is  a NetMail     �  [Alt-E] - Received    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,  additional  flags     �  [Alt-G] - Never Delete  �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vailable.          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E] -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the message as received.  This is normally used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using the Change Message command but is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ever you are editing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P] -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the message as PRIVATE, although a better descri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 PRIVILEGED because no message is truly priv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one with high enough security can read the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especially true with off-system messages such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Mail or Rout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This flag is automatically set if the message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QUOTING or REPLYING to was marked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R] - RECEIPT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status flag is set, Wildcat will generate a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ing you when the message w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S] - SENT BY WIL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dmail and GOMail determine whether a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by checking this flag.  If you do not want a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echoed, you can toggle this flag to S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 NETMAIL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present time, Wildmail and GOMail are the only Fi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 mail tossers available for Wildcat.  Both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en tested with WcEDIT! and provide support for the ext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in the message headers that allow File Attaches,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C] - CRASH (NetMail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s configured as NetMail have this status flag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ption.  It sets the message as high priority an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handled in a manner depending on how your front 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ler i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F] - FILE REQUEST (FRE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flag is set, the Subject field prompt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d to "File :".  You can then enter filename(s)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to request from the system the message is addres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.  Wildcard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T] - TRANSMIT FILE (FILE ATTA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flag is set, the Subject field prompt will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mentioned above to "File :".  You can then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/filename(s) to files located on your system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mitted to the same destination as the message.  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eful of typing errors because there is no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ing of filenames or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H] - 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s a hold on the message so that the system 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ed to must poll your system to pick up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K] - KILL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s to your front end mailer that the message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eleted after it is sent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NDED FLA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Mediate and DIRect status flags are handled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y that may not be compatible with some mailers.  WcEDI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s this status flag information to the mailer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ing special codes into the text portion of a net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.  The mailer software has to be able to det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odes and provide the correct routing or priority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limited testing I have done, D'Bridge suppor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thod (^aFLAGS) as documented in FSC-0053.A02 ful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nt Door only supports the Extended flags IMMediat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 and that is all we need to use.  However, Binkl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support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is reason, you must set an environment variabl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IMMediate and DIRect flags.  The keys to set the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are enabled by adding SET AFLAGS=EXTENDED 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file or a batch file that calls WcEDIT!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hough it is not necessary, you can activate all net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ags using the ^aFLAGS method by entering SET AFLAGS=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I] -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with the IMMediate flag set will be assigne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st priority by your front end.  These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t before crash or normal stat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t-D] -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s with the DIRect flag set will be routed direc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addressed system.  Any special routing condi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had specified in your front en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THE MESSAG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sophisticated external editors are supported, WcED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simple text editor built right in.  It supports a sub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WordStar(tm) commands and if you have use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s, many of the commands should be familiar to you. 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is available by pressing [F1]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] 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help on the major functions of 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- EDIT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to editing the header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A] - ABOR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for confirmation and aborts the message being edit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is attached to the message, it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C] - SEND CARBON COPIES/CROSS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end up to 20 carbon copies of your message t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s.  Pressing this key combination while editing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will bring up the Carbon Copy entry screen.  This screen is t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your Address book making it easy to select names of individu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which you often sen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S] - CHECK 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ll check the message with an external spelling checker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have previously configured an external spelling check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to work.  WcEDIT! will warn you if your spe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r cannot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R] - READ/IM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import a specified text file and insert it into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cursor position.  If you are unsure of the filenam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ess [Enter] or specify wildcards matching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criteria in the prompt field.  A file selection box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 up and allow you to search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S] - SAVE MESSAGE w/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the message to Wildcat's database with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T] - ATTACH FILE TO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for the name of a file to be attached to the messag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ress [Enter] or specify wildcards matching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criteria in the prompt field.  A file selection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op up and allow you to search your drive for the file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your Wildcat user manual for further details 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0] - SAV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s the message immediately; no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describes the cursor positioning and editing key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                            Ke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left one character          Ctrl-S or Lef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right one character         Ctrl-D or Righ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down one line               Ctrl-X or Down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one line                 Ctrl-E or Up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left one word               Ctrl-A or Ctrl-Lef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right one word              Ctrl-F or Ctrl-Right a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beginning of line        Ctrl-Q S or 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end of line              Ctrl-Q D or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top of edit window       Ctrl-Q E or Ctrl-H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bottom of edit window    Ctrl-Q X or Ctrl-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beginning of file        Ctrl-Q R or Ctrl-P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to next TAB stop            Ctrl-I or 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display up one page         Ctrl-R or P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display down one page.      Ctrl-C or PgD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display up one line.        Ctrl-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display down one line       Ctrl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haracter left of cursor    Ctrl-H or Bk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haracter at cursor         Ctrl-G or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word to right of cursor     Ctrl-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from cursor to end of line  Ctrl-Q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urrent line                Ctrl-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edited line contents       Ctrl-Q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a new line                   Ctrl-M or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insert mode on and off      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word wrap on and off        Ctrl-O 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auto-indent mode            Ctrl-O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ormat the current paragraph     Ctrl-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ormat enter file !!CAUTION!!    Alt-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literal character           Ctrl-P [char to inse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Link(t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ystem is a member of a network that uses PostLink(t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messages can be routed directly to you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  When replying to a message, WcEDIT! will che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if it has been routed to your system and if so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route it back to the originato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VANCED ROU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bewildering explosion of Networks availabl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t Sysop today, a detailed discussion of routing is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due.  While this instruction is not comprehensive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pefully evolve over time to include many types of ro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WcEDIT!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ING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outing fields we have available from the WcEDIT! editor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, E-Mail Address, the first line of message tex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flags. For the sake of this discussion, we will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line of message text as the Route field.  Using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fields, we can address most types of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nd a message by FidoNet Netmail, you MUST be a me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doNet either as a Node or a Point off of a Bossnod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must be composed in the Netmail conference you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ed in Makew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Netmail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: JOE LEMO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: LEE FIS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-Mail Address: 1:280/3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: Crash/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If the Crash or DIRect flag is set, the message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 directly to the addressed system.  If neith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, routing will depend upon how you have your mai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Netmail message gated to an Intern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e the gateway site nearest you. Sites designat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tewaying have a GUUCP flag in the respective node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 If there isn't one near you, use 1:1/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: JOE LEMO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: UUC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-Mail Address: 1:1/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: &lt;userid&gt;@&lt;site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: Crash/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Relay/RIME Routed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cEDIT! is designed to automatically re-route mail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system if it has been routed to you in a R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RIME routed net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: JOE LEMO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: BONNY ANTHO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-Mail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: -&gt;RUNNIN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: Pr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 Rou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ype of routing is only available if your system h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UUCP connection such as provided by the MSI wcUUC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/USEN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ternet/USENET ro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: JOE LEMO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: DONALD LEMO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-Mail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: To:dlemoin@xobu.nswc.navy.mi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: Pr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portant field here is the Route field and it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form of "To:&lt;userid&gt;@&lt;sitename&gt;" without th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ternet To FidoNet Netmail ro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rom: DONALD LEMO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: JOE LEMO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-Mail Addres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e: To:joe.lemoine@p0.f3.n390.z1.fidonet.or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ags: Pr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doNet address of the target system plus the nam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son you want the mail sent to is used to create an add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Route field in the form of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:&lt;first&gt;.&lt;last&gt;@p&lt;point&gt;.f&lt;node&gt;.n&lt;net&gt;.z&lt;zone&gt;.fidonet.or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now has the ability to alter the security, expi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s and all other fields of your user's records.  This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f you require users to request by message, chang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itive items of their us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[U] is pressed while reading messages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user name to edit.  The name in the From fiel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message will be inserted into the prompt field if he/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 valid user on your system.  Otherwise, your name will b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  Press [Enter] if the entry is acceptable or typ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any other valid user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records of Wildcat! are very comprehensive, and WcED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you complete access to all fields.  Some sections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menus to access all the field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cat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 overr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overri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erence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gain access to these subsections by moving the curs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sired selection and then hitting [Enter].  You may back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submenu by hitting [Esc] to abort, or [F10] to sa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you might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profile choice can either be typed in or [F2]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o bring up a pick-list of choices.  WcEDIT! will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a valid security profile name and will inform you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rrect nam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records are not updated until [F10] is press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user editor screen.  It is highly recommended that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make changes to a user that is currently online. 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ke of speed, Wildcat does not re-read the user records whi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online and will in fact overwrite your changes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cEDIT! EDITOR IS PROVIDED "AS IS" WITHOUT WARRANTY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, EITHER EXPRESSED OR IMPLIED.  THE ENTIRE RISK A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AND PERFORMANCE OF THIS PROGRAM IS ASSUMED BY YOU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DOES NOT WARRANT, GUARANTEE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ING THE USE OF, RESULTS OF, MERCHANTABILITY OR FITNES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USE OF THIS PRODUCT AND YOU RELY ON THIS PROGRAM AND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ELY AT YOUR OWN RISK. THE AUTHOR WI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, INCLUDING BUT NOT LIMITED TO SYSTEM DAMAGE, LO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, LOST SAVINGS, OR ANY OTHER INCIDENTAL, CONSEQUENTI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DAMAGES OF ANY NATURE WHATSOEVER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, OR INABILITY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OF WcEDIT! ON YOUR SYSTEM CONSTITUTES ACCEP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LICENSING AND DISTRIBUTION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DISTRIBUTION AND/OR USE PROHIBITED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Joe Lemo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ommercial distribution and/or use is permitted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You may copy and distribute copies of WcEDIT! executable 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you receive it, in any medium, provided that you do so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awful, friendly manner and that you conspicuousl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ly publish on each copy of each file that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distribution package a valid copyright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opyright (C) 1992, 1994 by Joe Lemoine.  Any copi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istribute must be distributed free of charg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ipient of the copy.  WcEDIT! may not be sold and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rent or lease it to any other pers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You must keep this License Agreement intact and giv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recipients of the WcEDIT! program a copy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 along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You must distribute WcEDIT! intact with all files as li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PACKING.LST in unmodified form.  You may not ad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ement for your Bulletin Board System, User Group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thing else either as a file in the distribution packet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header in any archive.  You may not add, modif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ny of the files in the WcEDIT!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AND DISTRIBU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 WcEDIT! must be distributed for free. You may not charg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fee for the physical act of transferring a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program.  You may not place this program in any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f a Bulletin Board System where a fee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 You may not modify your copy or copies of WcEDIT! 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ion of it and you cannot copy and distribut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cations. WcEDIT! is distributed in ARJ format an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ghly recommended that it not be distributed in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  You may not copy, sublicense, distribute or transfer WcEDIT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as expressly provided under this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attempt otherwise to copy, sublicense, distribut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WcEDIT! is void and your rights to use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is License agreement sha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 You may not incorporate parts of WcEDIT! into other progr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ay not be granted based upon a determination of w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us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 For the purposes of this document, "COMMERCIAL USE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as concurrent operation of the software on fou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computers or data lines owned by the same for-pro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.  Any organization may operate this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terms of this Non-Commercial Agreement if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imited to two or less computers or data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  You may use the software only after understand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ing upon the abov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 be reached at 1:390/3 via netmail or by logging 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thLake DATA EXCHANGE BBS at (504) 796-5860 for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.  The WcEDIT! SUPPORT conference is available for all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nd the latest revision of WcEDIT! will always be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ownload.  I also can be reached in the WILDCAT! conferenc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and in the MSI Wildcat Suppor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           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cEDIT! MESSAGE EDITOR FOR WILDCAT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egistering WcEDIT!, please use this registration form, or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the following information by US Mail. All registration key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ploaded to your BBS within 2 weeks (US orders only) if paid by mon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 If paid by personal check, please allow at least 14 day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o clear and payment to reac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completed form to:  JOE LEMO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7088 Tantella Ranch Rd., Apt. #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som, LA (USA) 70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AL NAME: 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actly as it appears on your BBS.  Reg. Key will be for this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ILDCAT REGISTRATION NUMBER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Registered Key will be for this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ET 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______________________    STATE:  ___________ 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TIME PHONE: ___________________   EVENING PHON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NAME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ADDRESS:___________________  OTHER NETWORK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can we make the WcEDIT! Message Editor even be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enclose CHECK or MONEY ORDER, payable in US funds, made ou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LEMOINE.  Checks made out to ANY other name cannot be accep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T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EDIT! Message Editor.....................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RY, but personal checks drawn on a CANADIAN BANK cannot be accep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enclose a US-Dolla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rcial Users--Please send information to the address abov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pric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cEDIT! 2.0 User's Guide - (c) Copyright 1994, Joe Lemo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