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Whopping $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s, Conditions, Address, Who to write the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e section in the SYSOP.DOC that explains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 and Warranty. After you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the registration to the following addr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a Ba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rk Haven Pa. 17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checks payable to Denny Hoin. Please send a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not responsible for lost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Call your BBS and Upload your Security Code as soon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orm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[Cut Here]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Form for WCNew User Call Ba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Name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Name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Number from Sysop Menu 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_______________ State:_____________ Country:_______ Zip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Main Number (     )      -       Voice Number (    )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t up a Account on your BBS for us to uploa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ick the Password. You may of course delete us after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    : DataBa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n't forget our Password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one Number (717)-266-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rth Date: 04/22/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(Sign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