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C New User Call Ba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granted a limited license to test this door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 which I consider one month. This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contains no crippling that would hinder its tru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it is required that the door be register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e REGISTER.DOC included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duct, the user agrees to all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e user accepts all responsibility for its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liable for any damage or loss of inco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register the door, it is assumed that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t for your needs. Since this door is not crippl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believe that the registered version will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setting up the door, you can contact the auth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lling Data Base BBS at (717) 266-1935 or by calling Mustang's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 cannot guarantee an answer if you leave your question on Musta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owever.  I can also be reached through the WILDNET 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Denny H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Look At WCNew Us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 new user Callba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New will call a new user back at either their Phone Number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umber. It allows you to set up which numbers you want to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back.. At this time it will not dial Long Dista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some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 to Run WCNew Us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4.0 or greater - This version of WCNew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Wildcat!. WCNew is written in WCCode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your WildCat!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 of WCNew Us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list of just some of the features of WC New Us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ritten in WildCat Code, This means fast and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ill upgrade a user to level set by Sysop from as many as 3 start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ysop defined Number Directory (will only call numbers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eeps a Used Number File to keep users from using it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mes with full set of display screens .BBS and .RI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Fully functional as is (Does have a Pain in the @$$ pause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set up WCNew Us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ZIP" WCNew into the directory where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In order to avoid confusion, WCNe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in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ll .BBS and .RIP files to your WildCat!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akemenu add wcnew as a WC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as a sysop and en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Info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&gt; Security level to upgrade from -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the only level that WCNew will allow access t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enter as many as 3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&gt; Security level to upgrade to  - Fu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level that WCNew will upgade a successfu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t is very important that you enter  #1 and #2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&gt; Modem Dial String -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you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&gt; Call Back wait time -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how long WCNew will wait for a connect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, set this long enough to allow for dial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&gt; Build Use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ill create a file of used numbe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data base. It should only be used 1 tim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CNew will update it each time it makes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&gt; Edit WCNLocal.dat to your Dial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a list of numbers that WCNew will consid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, any numbers not in this file will not be cal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standard text file with the AREA code and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ocal numbers seperated by a "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area code is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ew local numbers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7-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7-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17-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a Users Number is not found here , HE/Sh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back.  A list of your local numbers ma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ront of your local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&gt; Registration Number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number that WCNew has created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IF (when) you decide to register yo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umber along on you Registration form. From i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your system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Do NOT change this number unless you hav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to en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&gt; Exit and sa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tion will save all info as it is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test WCNew by logging on Local as a new user and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your access. This does not test your modem str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 done by calling into your sytem and giving it a fu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most likly find that your number is already on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edit the used number file WCNUSED.DAT and delete  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goo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Limitation In the Unregistered version is the Pau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screen .  This will go away when you regi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