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obWare!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c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AGE is a drop in replacement for the built in Wildcat "P"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r select "P"age from the menu, they are present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 "P"age you, "Q"uit back to the BBS, or "G"oodbye and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ecide to "P"age you, it then asks them why, up to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a reason (which is logged).  If they just happen to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i", or type less than 5 characters, it tells them it wa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equest and then boots them back to the BBS.  After they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eason as to why they want to chat, the first 3 riffs to "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'Mine" is played.  If you press &lt;ALT&gt;&lt;F6&gt;, you'll enter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(Note this is a wcCODE thing, you can't use just F6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F6&gt; to end the chat and they'll be returned to the BB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page, they'll be asked whether they want to leav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"omment to sysop.  Note: &lt;SPACE BAR&gt; aborts page and retur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, bl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"UNREGISTERED" trash or my name plastered all over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thing if you don't use WCPAGE.BBS screen, which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display path (ie. C:\WILDCAT\D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ree!!! I know, I'm a sysop too and spent enough on the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but if you like it, please let me know. If you have and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I'm always in the MSI Wildcat Echo, the FidoNet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Echo, the FidoNet Wildcat Echo, and by direct netmail to 1:3629/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guaranteed to do nothing but exist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it blows up, don't blame me.  Back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go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wcPAGE.WCX into the Wildcat home dir (ie. C:\WILDCAT), and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, go to Main Menu and find your "P"age sysop command.  Select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program" for the function type, then select "wcPAGE" for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header (to get rid of my name), edit wcPAGE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to your display path (ie. C:\WILDCAT\DISP), just keep i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lin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ell toggle isn't fixed yet, but the sound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flags, so turn off the bell via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nd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e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3629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rob@robsroom.bb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919-444-6347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