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1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WCPCB  - Version 0.6 , Wide Beta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DataFarm BB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able of Content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Title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ge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Register?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Support Information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and Disclaim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PCB is a PCBoard Look alike menu system for Wildcat! 4.x writte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Code. There are users that like what Wildcat! SysOps have to offer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tuck on PCBoard style commands and menus and like the Sing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ach. WCPCB tries to address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only asking for a Modest Registration fee to cover costs invol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s are added options and free Upgrades thru Wildcat! 4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ption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 Beg screens and Nags ar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ysop designed Menus may be used in place of the Defaul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itional WcCode (WCX) programs may be run from th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s are allowed to make WCPCB their defaul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stall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WCPCB.WCX in your Wildcat! 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CHECKPCB.WCX in your Wildcat! hom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PCBMENU.BBS in your Wildcat! Menu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You must create this, it is a Registered Feature ONLY!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PCBHELP.BBS in your Wildcat! HELP directory. This can be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need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run a GOODBYE.WCX for the [G]oodbye option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in the Wildcat! 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run a TIMEBANK.WCX or TIMEBANK.BAT for the [T]ime Bank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ither exists in the Wildcat! 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ill run PAGE.WCX for [P]age Sysop if it exists in the Wildc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will run WCLIST.WCX for the [A]ctivate BBS list keeper o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xists in the Wildcat! home directory. ( this was suppli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ldcat! 4.0 installation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luded CHECKPCB.WCX file can be renamed to LOGON.WCC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IN to it from your Existing LOGON.WCX. It check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has used the PCB function (REG ONLY) to make WCPCB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enu, if so, it will take them directly to PCBMENU.WC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YOU ** MUST be sure that you have all the logon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 in your Logon.wcx file as CHECKPCB.WCX only checks one 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Comment 4 field for the string PCB-USER, if that is wh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it will return TRUE and run PCBMENU.WCX. You may als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IST.WCC, just add the line - Chain "CHECKPCB.WCX" to the ver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recompile it.  I have included both a Compiled and RAW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ile for you to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thing to be aware of at this time. MSI Recomm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nference 0 as your comment to SysOp conference and we do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C]omment to SysOp option forces the user to Join Conference 0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returns them to their original conference before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lans to add a .CFG file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tribution and Support Inform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Name: WC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rside BBS   Fido  1:282/1008      SysOp - Michael H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WCPCB may be obtained directly from one of the sites abo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NetMail to one of the sites above, or through the MSI Support ech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echo on FidoNet, or WILDCAT! Third Party echo on WildNet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LL Netmail and Messages to Steven Thom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and accompanying materials are distributed "as is"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, neither expressed nor implied;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ied 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Steven R. Thompson, DataFarm BBS or anyone else inv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reation or production of this product be held liable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, including, but not limited to, any lost profits, savings, data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cidental, indirect, special,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se or inability to use this software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y, even if Steven R. Thompson or DataFarm BBS has been advise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ility of such damages.  The person(s) using the software bear(s)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sk as to the quality and performance of the software.  This warran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verned by the laws of the State of Minnesota.  Use of this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acceptance of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distributed under the Shareware concept.  It is NO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blic domain.  It is copyrighted material and may NOT be altere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in ANY way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PCB, all utility programs and documentation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4 DataFarm BBS;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WCPCB is not to be used for a period exceeding 90 da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are interested in a full-featured version of WCPCB please 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WCPCB.REG enclosed in this archive. If you enjoy thi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have comments or suggestions, feel free to let us know at on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locations listed above in the section entit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istribution and Support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