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</w:t>
      </w:r>
      <w:r>
        <w:rPr/>
        <w:t>˿ �����˿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� �� ��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������� </w:t>
      </w:r>
      <w:r>
        <w:rPr/>
        <w:t>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rard C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Cat BBS! - (813) 269-0936 [HOME bo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HELP!     - (813) 949-5887 [SUPPORT boa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Quick Quotes is a WCX application that will work ONLY on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x systems.  Being a WCX application, it runs almost instantaneousl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fect addon to any successfull WC! BBS.  Following is the 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WCQQ.WCX    -  Actual wcQQ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WCQQPICK.WCX-  wcQQ Lottery Picker (only required if running con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CQQ.DAT    -  Data file of Quotes entere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CQQ.BBS    -  Display file created by 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CQQ.LOG    -  Quotes eligible to be entered in weekly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CQQ.WIN    -  Lottery winner's name, quot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WCQQ.CFG    -  Contains Registration information (FREE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WCQQ.BAD    -  Ascii file of words/sentences not allowed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WCDROP.BAT  -  If it exists, wcQQ will shell out and run DOS command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WCQQWIN.MSG -  Message sent to lott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- Required     *-Created by wcQQ      #-optional (created by 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QQ should be "called" as part of the logon script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wn LOGON.WCX then you are 99% done.  Just add the following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script wherever you want wcQQ to be run (I run wcQQ right before I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) -   CHAIN "C:\WILDCAT\WCX\WCQQ.WC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......^.....^... obviously replace by YOUR pgm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ough the WCQQ.CFG file is optional, I strongly recommend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t must reside in the same directory that your run wcQQ.WCX fro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UST contain 5 lines.  The semicolon character (;) can be used on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4 and 5 to instruct the program to ignore what even is on tho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sample .CFG file for detailed description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REE REGISTRAT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Unregistered version tota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andomizes colorizes quot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serts users initials automatically (if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 time deduction (2 mins added if user particip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elf-maintaining (file trimmed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 xml:space="preserve">DOS dropfile (.BAT) run if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andom "lottery" option (WCQQPICK.WCX companion pgm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 additional "run time" modules needed (BRUN40, BRUN45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"On the fly" Vulgar language (user configurable "bad lis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Drop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t's way out, wcQQ will check for the existance of WCQQDROP.B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that wcQQ.WCX resides.  If it does not find it,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oing anything.  If it does find it, it will run whatever DO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r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WCQQ.BA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CQQ.BAD file is a straight ascii file that contains word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that you wish to "bleep" out of quotes entered by users.  Be wa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file that comes with this archive may contain words too har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ocent, but nevertheless, it is sufficient to weed out most vu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 If you run a "no holds barred" board then just dele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thing go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ly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h, features galore!  If a user opted to add his/her inital to the 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quote is added to the WCQQ.LOG file together with the users Use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on program (WCQQPICK.WCX) can be run as an event when ever you 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(daily, weekly, etc..) to RANDOMLY pick a winning entry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.LOG file.  The user will then recieve a personal message notifying h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at they have won the drawing.  Not only is the winners nam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display file but bonus minutes are added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ime automatically as a prize (currently set at 15 m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 wcQQ is FREE!!  You can call the home board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ation number online within 2 minutes.  You then plug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CQQ.KEY file and it will activate the registered mod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[Register via Top Cat BBS!] msg will be replaced with *your*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ponsor Names (line 3 of cfg file) can be displaye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You are participating in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wcQQ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 wcQQPICK is NOT FREE!!  This companion program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(US) to register!  This module will allow you to run the "lott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ward prizes (time) to the winning users.  This module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maintaining - no need for sysop intervention.  This is a grea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ive for users to participate.  I have had excellent respon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est.  Contact the home board for information on how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PICK.  Remember, wcQQ and wcQQPICK are 2 seperate programs. wcQQ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wcQQPICK to run by itself, but wcQQPICK needs wcQQ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support is not available.  However, 24 hrs support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and support boards.  Please leave all suggestions, comment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in the KeySoft Support Con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