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wcTabs 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v1.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ritten By                                    Jack Ha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upport BBS                           The BlackBoard BB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BS Phone                                   215-788-588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at does it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wcTabs  Door will let users upgrade themselves us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scription id that they recieve from True Media Inc (TAB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ysop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: Insert /Create a Menu item on any menu. (I use Mess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Edit Menu I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election Key :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Description   : [U].................Upgrad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mmand type  : Run wcCod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Parameters    : wcTabs.W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2: That takes care of the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3: Copy or create your own wcTabs.bbs and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it in your conference display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4: Place wcTabs.wcx &amp; wcTabs.cfg in your Wildc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Home dir. Edit the supplied config file. 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wcTabs.cf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c:\tabs ..............Path to $10 Tabs file (act10.da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abs_10...............Security Level to upgr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c:\tabs ..............Path to $25 Tabs file (act25.da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abs_25...............Security Level to upgr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Wc1000................Sysops security for syso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0.....................Conference to write sysop a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180...................Days to add to users Expire date ($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365...................Days to add to users Expire date ($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hen you get you subscription id's from TABS renam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ccording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New Tabs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ren Tabs10.txt Act10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ren Tabs25.txt Act25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Existing Tabs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n your old tabs $10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py act_sid.dat c:\tabs\Act10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py used_sid.dat c:\tabs\used10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n your old $25 tabs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py act_sid.dat c:\tabs\Act25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py used_sid.dat c:\tabs\used25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You will no longer need the old format of the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les. wcTabs will add new id's for you from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ysop menu.  The files that you receive from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ust be named according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$10.............. Tabs10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$25.............. Tabs25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lace them in your Tabs directory as specifi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cTabs.cf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ce wcTabs.bbs in your display directory.  You may edi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 as you see 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etup is a little much but you now only need on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both of your Tabs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ce inside the door your user can choose his/her upgrad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cTabs will do the following when a user upgrades successful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: Write to wcTabs.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2: Write to Wildcat Activity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3: Write a message to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4: Informs user of his new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cTabs is fully func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cTabs is a ShareWare and carries a $10.00 Registration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 supplied register.frm is missing then send check/money orde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o: Jack Ha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/o BlackJac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P.O. Box 1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Bristol,Pa. 19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ildcat is copyrighted by Mustang Softwar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cTabs is Copyrighted by (c)1993,94 BlackJack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Mustang Software for a great product in Wildcat v4.0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