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                wcTIC Registration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Benefi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register,  the  info screens will disappear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 for  top  priority support any I will have an open e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f you have sugges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 if  you  use  wcTIC  beyond the evaluation perio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pirated cop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Modaliti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gistration  fees  mentioned include all taxes, fees,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matter  how  you  register,  you will receive a letter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key directly from the auth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  will  be  sent to you via registered mail within tree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  have been notified about you registration (PsL and CI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ey has been received (direct registra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to destinations outside Europe are sent via air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Registration Sit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 Registaration Through CompuServ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a  member  of  CompuServe,  this  is probably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 way.   Just GO SWREG, then select wcTIC (Registration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3500).   The  registration  fee  is  US$  45,  including  all f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 and handling as mentioned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. Registration In The U.S./Credit Card Orders (PsL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tac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800-2424-PsL or 713-524-6394  FAX: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TIC is item #115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, VISA, AMEX DISCOVER credit cards ta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te  is  for CREDIT CARD ORDERS ONLY. Any question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of  the  shipment  of  the  order, refunds, product det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 volume  discounts,  dealer pricing, site license etc.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rected  to  me, the author, directly. The author will sh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directly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fee: US$ 45, including all fees, shipping and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ites                          Registration In The U.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                wcTIC Registration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 Registration directly through the autho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ill in and mail the registration form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tin Kuh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wieder Hauptstrasse 5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1249 Muenc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yery muc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ites      Registration directly through the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