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cVFY! v1.01, A Simple Call-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Stephen Barc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az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1 - (616) 373-4231 - USR 28.8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2 - (616) 373-4245 - Supra 14.4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- 1:2201/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- sbarclay@tazbbs.bb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 COMPILED FOR USE WITH WILDCAT! v4.01 ONLY!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included in the archive, if you are runn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hen just load up wcIDE and recompil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 COMPILED FOR USE WITH WILDCAT! v4.01 ONLY!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VFY is distributed under the FREEWARE concept.  As such I n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distributes this software will be held responsible for any mis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part.  I make NO WARRANTY either written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**** CAN ***** modify the supplied code for any applicatio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to fulfill your BBS's needs.  Although if you come up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please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WCVFY.HIS FOR CHANG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wcVFY and it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VFY simply put is a Auto Call-Back Verifier for Wildcat v4.0x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uplicate Phone Number checking &amp;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nd's User and SysOp messages on sucessfull call-back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when a duplicate numb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ow's you to edit the Message sent to Both the User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gging of Activity, Call-Backs, Messages sent, and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wo different programs in one.  First you get the main program w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wcVFYUtl, a utility program for w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cal mode test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vfy.wcc - wcVFY Call-Back wc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vfyutl.wcc - wcVFYUtl Utility program for wcVFY wc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vfy.wcx - wcVFY Compiled for Wildcat! v4.01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vfyutl.wcx - wcVFYUtl Compiled for Wildcat! v4.01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vfy.doc -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cvfy1.bbs - Display File sent to User at star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cvfy2.bbs - Display File sent to User after a Re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_badus.msg - Messge Body to User after a Duplic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_badsy.msg - Message Body to SysOp after a Duplic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_user.msg - Message Body to User after successfull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_sysop.msg - Message Body to SysOp after successfull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vfy.his - wcVFY History file, chang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zip archive into your Wildcat Home Dir (Mu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ove the wcvfy1.bbs and wcvfy2.bbs to your \wildcat\disp (Display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tart up Makemenu and add the wcVFYUtl to your SysOp menu. (wcvfyutl.w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dd wcVFY to your MainMenu in MakeMenu. (wcvfy.w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dit your wc_*.msg files to reflect the messages you woul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both yourself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tart up Wildcat and enter wcVFYUtl, select option "A"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Phone Number data file.  You can and I suggest not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USERS to this file.  There is an option to take care of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your NEWUSER security level (Default for me is NEW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Make sure that the NEWUSERS have access to run a wccode app.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 default upgrade is to TRIAL with an expiration date that is 30-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ate of their verification.  THIS IS CODED IN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chang this load up wcIDE and edit the last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hange the security level and delete the other code for the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.  If you have any problems changing this, please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request and I'll get it for you and recompi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at should be enough to 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I have left you with enough information to get the program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  If you encounter any problems or need further assistanc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ontact me at the above listed places at the st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