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CXMenu - WCX Menu Module -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 Richard R. 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will allow you to run .WCX module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fine them as menu options.  It will read the .W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in the current directory and display them as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  It is not intended as an user option and will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with "Master Sysop" status to access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bvious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 need to MAKEMENU options just to test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est LOGON.WCX repeatedly without having to re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elpful during edit/run/debug stage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1 of WCXMENU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 would appreciate any feedback, comments,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b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nd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274.10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RSand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k 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land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t, copy the WCXMENU.WCX module into your Wild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create a menu option using MAKEMENU on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to run a wcCode program named WCXMENU.  Only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ster Status" will have access to the module.  I pu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menu, but it can really go on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ome WildCat! directory needs to be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ant to type "D C:\WILDCAT" to set th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file, WCXMENU.CFG is created the firs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- it contains a line that has your last use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(eg. C:\WILDC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xecuted, it will read all the *.wcx files and dis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ize/date/time similar to thi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directory is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1] POSTCALL.WCX       48  08-06-94  2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2] AUTOMSG.WCX      1705  08-03-94  1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3] LOGON.WCX          70  08-06-94  2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4] WCXMENU.WCX      3244  08-07-94  03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CX Menu: [R C I D F M Q ?]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ype the number of the module you want to run and watch i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display the @ENTER@ prompt afte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[#]      Runs specified module.  If you omit the [#] i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] #      you for the module number.  You may also type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the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[#]      Chains specified module.  If you omit the [#] i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     Edits using wcIDE in the current director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use the wcIDE.INI in the current directory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re ev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[path]   changes Directory to path.  If you omit the path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prompt you for it.  YOU MUST PUT IN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(eg. C:\WILDCAT\MYPROG).  This is useful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ke a subdirectory for the code and data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path is always saved in the WCXMENU.CFG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xit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[mask]   dir of path.  *.* is assumed if you omit the mask.  The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..", and "" are all valid masks.  Implied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      Executes a 1 line miniscript.  Most any wcCode state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ecuted. Colons ok.  Function results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compile a small module called WCXMENU$.WC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it if there are no syntax errors.  Syntax erro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ed specifically.  You cannot run user-defined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      Quit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      Short, but useful,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document, the PROGRAM is defined to include all suppl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, documentation, examples, and any other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taining to the complete WCX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(unregistered) version of this software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away as long as the original compressed (.ZIP'ed) for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included in the original compressed form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isclaimers pertaining to the registered version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(unregisted)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of this software and the disks o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s licensed to you, for your own use.  This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You are not obtaining title to the software or an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.  You may not sublicense, rent, lease, convey, modify, trans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t to another programming language, decompile, or dis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as many copies of the registered software as you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purposes.  You may use this software on more than on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ere no chance it will be used simultaneously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  If you need to use the software on more than onc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ly, please contact us for information about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ARD R. SANDS DISCLAIMS ALL WARRE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IMPLIED EXPRESS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, AND ALL SUCH WARRANTIES ARE EXPRESSLY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D.  NEITHER RICHARD R. SANDS NOR ANYONE ELSE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THE CREATION, PRODUCTION, OR DELIVER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LIABLE FOR ANY INDIRECT, CONSEQUENTIAL, OR INCIDENT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SING OUT OF THE USE OR INABILITY TO USE SUCH SOFTWAR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ARD R. SANDS HAS BEEN ADVISED OF THE POSSIBILITY OF SUCH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RICHARD R. SANDS' LIABILITY FOR ANY DAMAG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 THE PRICE PAID FOR THE LICENSE TO USE THE SOFTWAR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RM OF CLAIM.  THE PERSON USING THE SOFTWARE BEARS ALL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tates do not all the exclusion of the limit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ial or incidental dames, so the above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greement shall be governed by the laws of the State of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all inure to the benefit of RICHARD R. SANDS and any suc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istrators, heirs and assigns.  Any action or proceeding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shall be brought only in a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ent jurisdiction located in Multnomah County, Oreg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es hereby 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