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Ŀ   �Ŀ �����Ŀ �Ŀ �����Ŀ ������Ŀ 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</w:t>
      </w:r>
      <w:r>
        <w:rPr/>
        <w:t>Ŀ � � � � �Ŀ � � ��Ŀ � 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Ŀ� � � � ��� � � � ��� � � ���� � � � ��Ŀ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 � � � �</w:t>
      </w:r>
      <w:r>
        <w:rPr/>
        <w:t>Ŀ ��� � ����� � ��Ŀ � � � 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 � � ��� � �</w:t>
      </w:r>
      <w:r>
        <w:rPr/>
        <w:t>Ŀ � �     � �  � � � ��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 ���     ���  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: Jeff Kadlec              FIDO Address : 1:282/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: International Gaming     Mail Address : International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224 107t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: (612) 757-4330 14.4k                    Blaine, MN 55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!PAGE is a great alternative for the built in page for Wildcat! 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sk the user the reason why they are paging before it actually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2) Keeps a LOG fil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Name         d)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User ID      e)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Node #       f) Reason for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) If a user with the profile "SYSOP" tries paging, it will first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ould like to review the LOG file.  Then it asks if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page (they aren't asked for a reason).  If a use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file tries paging, it asks for a reason and goe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4) No advertisement for my board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- Registered version only!  (Only $3 to regis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MAK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Main Menu and go down to "[P]......Page the Sysop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  Move to Command Type and press F2.  Select "Run wcCODE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arameter put the complete path of WC!PAGE.W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heck payable to "Jeff Kadlec" for $3 to the above 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mail you the registered version 5.25 or 3.5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your Full Name, BBS Name, BBS Number Wildcat!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your mailing address, and disk size.  Hope to here from ya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