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o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Thom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: Confeder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: Wildcat v4.01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HO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o2 is a "Who Called Today" program that is written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cCode! with MANY!!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some of the listing and your can exclude 3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almost all the colors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any file you want it to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eded to run WHO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2 must be called from either your LOGON1 or LOGON2 wcx files or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that it will execute automatically! I have yet to test 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call.wcx or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2KEY.wcx must also reside in the same directory as Who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 I get with registration and how muc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most of my other program all this program does is paus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5 seconds, with registration this is rem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only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WHO2KEY.wcx file which will remove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             St:                 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CTLY! as you want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REG. 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ALL THAT APP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2     --------------------------------------------- $5.00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N SCRIPT ----------------------------------------- $5.00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&amp; DISK --------------------------------------- $5.00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UP off of The Confederate BBS -------------------- FREE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for File access will be given to you in a Privat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on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rder online with a Credit card! Orders taken on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within 24hrs! (Fastest way!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hecks take 10days to proces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der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Thom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0 West Dr S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on, Ohio 44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401.ZIP     ; Message to next caller in Wc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e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10.ZIP      ; CallBack Verifier in Wc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I, these guys are great as is Wildcat v4.0 and with the addition of W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you can get PcBored (every pun intended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the lates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derate BBs                   Sam's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477-3678                          216-823-8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1:2215/620 14.4k ] Magic Word    FREQ 1:2215/650 28.8 ] Magic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2215/621 28.8k ] "PREV401"                            "PREV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WHO2"                               "WHO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ALL"                               "C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I HQ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-805-873-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derate BBs at 216-477-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IDO: 1:2215/620 or 1:2215/6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