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, Randy C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CALL is a Wildcat WCC program to create a bulletin (or oth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) of today's callers. It should be called from POSTCALL.WCX. WHO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an entry into the bulletin each time a caller logs off. It li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er's name, where s/he's from, the time of the call,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, the baud rate, and the total number of messages the cal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on your system. Currently, all nodes are combined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. The bulletin (or display) is reset when the first call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night log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CALL.CFG is an ASCII text file containing pathnam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at WHOCALL needs to build the bulletin. WHOCALL.CF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 in the WILDCAT home directory.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is the bulletin header path and filename. Use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a security profile to be excluded. Spell same as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a RIP header to set up a text window to display ASCII bulle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is base bulletin (or Hello, or whatever) display filename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(ie: c:\wildcat\BUL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Line 4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ample WHOCALL.CFG is included in the archive. I've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RIP which establishes a large character RIP text window fo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P header if you do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TCALL.WCX included should be placed in the Wildcat ho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currently using a POSTCALL.WCX. If you are alread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you need to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whocall.wc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existing POSTCALL.WCC and recompile it. If you are curren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STCALL.BAT file, you may need to also call it from the POSTCALL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get it to run. If you run into problems with POSTCALL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on the echos or on Mayberry BBS and I'll see if I can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CALL.WCX (the compiled version) is freeware. You can use it,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, delete it, or whatever. All I ask is that you leave the archive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urchase an electronic copy of the source code for WHOCA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e $5 if you'd like to customize it for your own tastes. Send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 for $5 payable to Randy Cull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y C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4 Cent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. Airy, NC   2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py will be made available for download on Mayberry BBS with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days of receipt of your order. Include your preferred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nd password you would like to use if you do not alread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ne. Use this program at your own risk. The autho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for any damages, whether direct, indirect, speci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a failure of this program to operate in the manner des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. The author will not be liable for any damage to data 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caused directly or indirectly by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ind me hanging out in Wildnet, the MSI Wildcat confer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DO Wildcat conference if you have questions. Or, contact m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Mayberr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y C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rry BBS: (910)-789-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63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