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Whocalls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x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Brett A. Tond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thering of caller information and reporting of it is both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information.  Callers enjoy seeing who has called, and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fully automated bulletins or displays created will 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en up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reates a Wildcat '@' coded file with color selec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number of times the caller has called.  Non-Ansi Non-RI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a monochrome display &lt;yuc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ill be invoked automatically by WILDCAT! v4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of the caller from the BBS, Goodbye, or drop carrier. 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comes down suddenly then it will run upon cleanup when i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can be installed as a MENU selection, as an afte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y, as both, and can co-exist with other caller loggin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of this flex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system was designed to be efficient of both memory and 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n Optional install performs only three IO operations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gram is registered it will add the word un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TOD suffixed file.  It has no built in delays or other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calls is designed to work in the Wildcat! Version 4.0+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hocalls IS THE file called POSTCALL.WCX (a WILDCAT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written in WcCode and can be execut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.  It has been tested under Wildcat Platinmum v4 in bo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DigiPor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a subdirectory for this product.  It will really help with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OSTCALL.WCX is in the WILDCAT main directory then Wildc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it at a callers Goodbye and thats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 is required to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unless you are installing this as a menu item, no chang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ick a Bulletin Number for the Who Called today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eded in POSTCALL.BAT (or .RUN) and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ick a Bulletin Number for the Who Called Yesterday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eded in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ick a name for your Caller data file, my examples use C:\WHOCALL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can be anything, anywhere, you like. Used in POSTCALL.BAT (or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line 2 of WHOCALLS.CFG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py POSTCALL.WCX into the main WILDCAT directory, C:\WILDC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py POSTCALL.BAT into the  WILDCAT BATCH directory, C:\WILDCAT\BATCH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dit POSTCALL.BAT with the Who Called today Bulletin number, &amp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sired.  The ECHO in the last line of the example is a call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which bulletin they have just reviewed. 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ing to create a RIP Bulletin then you'll need another lin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P file header PLUS the file WHOCALLS.TOD PLUS the call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P Bulletin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py WHOCALLS.CFG into the main WILDCAT directory, C:\WILDC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py WHOCALLS.HDR into the main WILDCAT directory, C:\WILDC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dit WHOCALLS.CFG with your BBS name and SYSOP First and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up to 7 other users NOT to be recorded.  Case, UPPER or low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ceive your Registration it will include both line 1 and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worry much about them now.  They are not used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WHOCALLS.CFG and put the Drive:\Path\Filename of today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line two. This is NOT your Bulletin or Display File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w data from which these are built.  Edit this file and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a carriage return, or better a @0E@, to get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8 lines of this Config can be used to list user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want recorded in the caller list.  This list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 and all names are converted to upper cas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ample WHOCALLS.CFG is included and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                 This line is for registration, ignor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hocalls.bbs            Line indicating drive and path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-II BBS          Name of your BBS for Registr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TONDREAU             Begin of excluded names from caller list,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put comments on the lines with the data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dit WHOCALLS.HDR &lt;&lt;CAREFULLY&gt;&gt; the headings are all lined up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arrive eventually. Change the file as you wish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nightly processing will put the long form da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, whatever the first line is so leav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dit MIDNIGHT.BAT replacing the Galaxy-II BBS with yours and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dit POSTCALL.RUN in the Node directories or POSTCALL.BAT in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directory to copy WHOCALLS.TOD+whocalls.bbs in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or Display file.  See the sample POSTCALL.BA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VENT Batch Edit to add MIDNIGHT.BAT to Midnight Maintenance,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night as possible is ideal. This can be done during the TES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mpletely install it.  Takes about 15-20 minutes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you type.  You're done watch the menu'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!  Try it first yourself during the wee hou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remove your sysop name from the line in the WHOCALLS.CF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ctually record your call.  Then Call, twice.  Firs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and second to revie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occassion WHOCALLS.ERR will exist in the WILDCAT ho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Make sure that POSTCALL.WCX, WHOCALLS.CFG, and WHOCALLS.HDR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ce in the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either POSTCALL.BAT is in the BATCH directory of WILD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at POSTCALL.RUN is in the NODE1 thru NODEn directory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 these to see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Make sure that line two of the WHOCALLS.CFG is a real drive,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  Verify that it contains call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ere are not COMMENTS in the WHOCALLS.CFG file, try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after the data the program expects.  This is pretty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and I want to leave it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the person who called and tested it wa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-not-record list in lines 4 thru 11 of the WHOCALL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e MIDNIGHT.BAT will execute at MIDNIGHT or clos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view the WHOCALLS.ERR file for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view the WHOCALLS.FAQ file for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 the GALAXY-II BBS for assistence.  Thanks.  Be Calm.  It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more efficient.  Especially if there is a bottleneck. 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Bulletin file or display file name on line 3 of WHOCALL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one output line goes exactly where you want it to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files POSTCALL.BAT/RUN and make a sma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ght.bat that copies the WHOCALLS.TOD file to the actual bullet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If you do this you may need to delay until 1, 2 or even 5 or 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ure that someone has called causing the TOD header to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.  If you have the unregistered version just edit the Bullet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bout  6 or 7 am before your callers hit h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a MENU item.  This is especially nice if you already have a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 called program installed and want to keep it.  Also the cal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at he/she has called.  The drawback is they can execut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tude of times.  To do this first rename the program to WHOCALLS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nvoke MAKEMENU, the board does not have to be down, and ad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 that invokes a WCcode program (last page I believe) an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CALLS.WCX is the program.  Make sure that the second lin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dicates the display or bulletin you want updated sin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ost caller batch file will miss the point.  Then be sure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self, the .BBS, .RIP, or .SCR file with the ite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xes you wish to use it.  Generally this works without a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n Security profiles, but could require it theori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This will remove the annoying UnReGiStErEd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run this software with my blessing for 45 days to gauge it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something worth registering. And after that you should real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r look for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CALLS.REG for Registration info, Registration is a one time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ffective as long as the program is supported.  Updates ca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unzipped directly into the directory where the produ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.  Any of the unregistered versions will begin behaving in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s long as you have a valid registration in the WHOCALLS.CFG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ry to hack the CFG to install it yourself, or send the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 amount of money for the leg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really interesting Header file with lots of ANSI or RIP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 that the first line of the TOD file contains the dat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YSOP's name to go to the who calls list so that the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idea when he / she is available for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creens can be used as Hello#.BBS files, Bulletin files,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nother statistics program or reviewed to determine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ar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rett Tondreau, being of sound mind, realize that a computer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ritten that doesn't have bugs and inherent problems.  You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hareware are cautioned to test the program under the like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to attempt to verify suitability.  I cannot be respon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ut to unsuitable use; the operating environment changes; it 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uch of anything else.  I do believe that the program has som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agree then you are on your own responsibility to run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his program while capable of updating your User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key system files does not do this.  It updates several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CALLS.*** and the file selected as the primary output file by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line of the configuration file.  Remember that this program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on your system, it is invoked after every call (if so impleme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could be a potential source of bottleneck (I don't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ut hell what do I know.) Best of luck  Please call the G-II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current versions with different more esoteric bugs than th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author has once again fooled himself into thinking 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.  The G-II BBS can be reached at (818) 706-0130, I hav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so call late at night when its cheap (Southern California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warrenteed to do anything at all, and does not c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registered then the registration itself is warrenteed 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creation date.  And if the registration is incorrect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it to your satisfaction if you include your current WHOCALLS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revious registration file WHOCALLS.CF_, a description o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enced, a listing of the WHOCALLS.ERR file and a Self 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elope for return to you.  Please review the WHOCALLS.FAQ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CALLS.DOC file to see if you missed something pertinent,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ll this trouble.  The mailing address for Warrenty in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 is The Galaxy-II BBS, Post Office Box 2008, Agoura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, 91376-2008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Othe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 freely distributed as Shareware and fees can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distribution not to exceed customary diskette duplica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tage and handling charges.  Suggested retail would be $3.00US.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any amount paid to a Shareware distributor are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due the author and are not to be constru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should be categorized as BBS Utility Shareware,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that Wildcat! version 4 is required (version 3 and less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my knowledge no other BBS software will run it.  No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alid registration WHOCALLS.CFG or WHOCALLS.CF_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