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D OPERATOR! A Wildcat Callback ver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4 By: Dann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ort BBS: The Light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Number: [209] 497-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net 1:205/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of this software may be fre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one as long as the original files are included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disclaimers pertaining to the registered version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version of this program.  By registe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no rights to sublicense, disassemble, modify, 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ompile, convert to another programming language, or r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for any purpose.  The registered version will b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, meaning the key file will only be used on the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by the orginal owner.  The registered program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d by any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erson 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formance of the software.  The program is provid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warranty, expressed or implied.  In no event shall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y Davis, or anyone else involved with the design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be held liable in anyway for any direct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es arising out of the use of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WILD OPERATOR &amp;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ut it is a callback verifier that verifies user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your computer modem and your phone line.  There ar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for TOLL CALLERS OR LONG DISTANCE CALLER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no KEY file to operate and no real limitations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.  I do feel that 30 days is a sufficient amount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aluation.  Plus the nice thing about WILD OPERATOR as well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y products, there is a one time registration f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 don't beleive you should have to pay a upgrad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time the product is updated or enhanc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verify that the user connected is the pers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ified, it it isn't then it tells that particular user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back verification is in progress and to call back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It will give the user 3 chances to verify the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fail they will be dropped.  All LONG DISTANCE and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 will be dropped after verificatio (I will change th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OP.WCX    -        wcC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OP.CNF    -        Configuration file for WIL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.DAT     -        This contains all the prefixes that ar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s to you.  Thes can usually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phon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LAREA.DAT  -        This would be areacodes that are lo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.  Some areas have more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CODE.BAD  -        Contains areacodes that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aled (such as: 911, 9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.BAD    -        This is for bad numbers (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00-000-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.MSG   -        This is a file that you can eid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play to your users in a messag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ve succesfully been ve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-    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  -    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TXT      -        List of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OP.LOG    -        Created after first caller,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at has been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a directory under WILDCAT called WILDOP and unzip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Edit the WILDOP.CNF file per the instructions located in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I will be making a basic installation program for th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time.  It is very straight forwar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Edit the NUMBER.BAD, AREACODE.BAD, LOCAL.DAT and LOCLAREA.D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Once you have edited the WILDOP.CNF file and WELCOME.MS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, you are now ready to add it to your WILDCA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Make sure that you have the free form phone number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WILD set to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 OPERATOR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enters the program they are given the opertunit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 OPERATOR call them back at there Data number or Phone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) Number.  Once they have made that selection the program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 for validation.  First it makes sure that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ite by comparing to the data inside AREACODE.BAD, and NUMBER.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Then it checks to see if the number is a duplicate nu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urn this feature on.  After all is checked out it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ype of caller (TOLL, LONG DISTANCE, LOCAL).  It then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t can call TOLL or LONG DISTANCE callers at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(Again this depends on your setting).  If all is well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s to verify the user.  Also the program will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the user 2 minutes when it re-connects, after th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upgrade them appropiately.  This prevents the call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ting your DIME.  If they answer the information correct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turned to the BBS with the new security level you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.  Otherwise they ar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retty much somes it for the time being.  I hate writing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, so I keep pretty short and to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