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edit the .cfg file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.e. c:\wc40\disp\hello3.bbs and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sting of for sale items into that fil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on line #2 just edit it to tell caller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look for the output screen! like :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 22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