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WildWall! By: Davin R. Adam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usional Software! 602-435-6514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Lines @ 24 h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Wall is a "message to next user" utility.  I mysel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Wall! as a logoff option.  It will ask, prior to actua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try WildWall.  If the user answers yes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put a line to be displayed in the hello*.bbs display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says no, they will be shown the goodbye.bbs file and log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included carrier detection just in case some idiot deci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hang up abruptly.  I have also included the source c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hange the output hello* file or whatever, or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 may be different than mine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do not have wcCode to edit the .wcc file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dWall! will write the output file to c:\wc40\disp\hello3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use drive c: or just want to change it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llusions BBS and leave a comment to sysop including what and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ave more time i will make WildWall read a .cfg file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e done by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THE WORK OF ILLUSIONAL SOFTWARE AND MAY NOT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 THAT IS NOT EXPRESSLEY MENTIONED/STA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llu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602-435-6514 19.2 3 lines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