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NEW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 / Author:             Dean E.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CC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ord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603) 229-19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.8bps  .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: 1:132/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DeanoWeek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DOOR v1.00 is a public beta.  The program will expire Jan. 1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OOR can be used for your newsletter updates.  It can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 article door.  NEWS DOOR is a .WCX program compiled with WC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OOR will operate on any Wildcat v4.xx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Multi-Line Systems      - Automatic dat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ains up to 25 articles        - Sysop editor: Insert/Delete/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rges 26+ articles              - Full line ed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rts articles by date           - Simple user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orts to Node x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DOOR will run from ANY directory. No path statemen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ldcat's MAKEMENU.EXE to add a menu option for your new .WC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INSERT to ad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Letter to RUN NEW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F2 and choose ( Run .WCX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F2 and choose the path you have placed your new .WC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 easy as that. NO .CFG files!!! No Set-up programs to r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replace your newsletter option to run NEWS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DOOR will create a data file in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will be named NEWS.DAT.  If you wish t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, you can delete NEWS.DAT for a fresh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 on the number pad with your NUM. LOCK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SC} key will exit screens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NTER} if used for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ic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Left and Right arrow movement along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 Function wi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te Sysop Access for users to add there new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-line access. No Loading Wildcat to run NEWS DO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.CFG file for BBS Name and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s that you sug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to the above addresses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likes and dislikes with the New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