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   wwBirthda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most Awesome BBS 'Wildcat 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4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443 N. Parkway Drive Sui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esno, California 93722-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 To place an order call our authorized deal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BS Technologies at (209) 498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For technical support please call our Support BB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  and leave a message in the wwBirthday Support Conferenc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version will work with all versions of Wildcat! 4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everything the registered version will except generate the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birthday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PLEASE READ SECTION ON SETUP - CONFIG FILE HAS BEEN CHANG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 Legal Stuff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y using this software you agree to the terms of the Software Licens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greement, Limited Warranty on Diskettes and Disclaimer of Warranty.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FTWAR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is LICENSED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Make as many backups as you see fit to protect your inves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Use this software on as many nodes as you are licensed fo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more than one BBS you must purchase an additi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(s) to comply with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above rights you have no other rights to the software,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everse-Engineer, Decompile or Alter the software in any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Rent, Lease or Lend the software you hav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Give out or let anybody use your software activ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reach this License Agreement, Wildware! will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cense and all software and manuals must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Wildware! or authorized dealer and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ust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 More Legal Stuff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ED WARRANTY OF DISKETTE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WARE! WARRANTS TO THE ORIGINAL LICENSEE OF A REGISTERED PRODUC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ISKETTE(S) ON WHICH THE PROGRAM IS RECORDED WILL B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DEFECTS IN MATERIALS AND WORKMANSHIP UNDER NORMAL USE FOR A PERI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 (90) DAYS FROM THE DATE OF DELIVERY. WILDWARE!'S ENTIRE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EXCLUSIVE REMEDY SHALL BE REPLACEMENT OF THE DISKETTE(S)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ING WILDWARE!'S LIMITED WARRANTY IF RETURNED TO WILDWARE!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0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CLAIMER OF SOFTWARE WARRANTY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RODUCT IS PROVID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RISK AS TO THE RESULTS AND PERFORMANCE OF THIS SOFTWARE IS AS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YOU (NOT WILDWARE!). WILDWARE! DOES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ATIONS REGARDING THE USE OF, RESULTS OF,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USE OF THIS SOFTWARE. SHOULD THE SOFTWARE P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IVE, YOU (NOT WILDWARE!)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ING, REPAIR OR CORRECTION EVEN IF WILDWARE! HAS BEEN NOTIFIED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(S). WILD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ING THE USE OF, OR RESULTS OF THE USE OF THE SOFTWARE IN TERM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NESS, ACCURACY, RELIABILITY, OR OTHERWISE. YOU RELY ON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SULTS SOLELY AT YOUR OWN RISK. WILDWARE!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S, INCLUDING BUT NOT LIMITED TO SYSTEM DAMAGE, SERVICE, REPAI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ION, LOSS OF PROFIT, LOST SAVINGS, OR ANY OTHER INCIDENTA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, OR SPECIAL DAMAGES OF ANY NATURE WHATSOEVER RESUL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USE OR THE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CLAIMER OF WARRANTY SHALL BE GOVERNED BY THE LAW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** wwBirthday Description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Birthday scans your user database and creates a *RIP and a ANSI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f user's birthdays. The name and path of the display files are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able. Example: hello1.bbs, hello4.rip, bull5.bbs, bull5.rip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files show a list of user's birthdays for the current d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hows the USER ID for each person, just in case you hav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John Smiths' on your board, your callers will know which 'John Smit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a birthday greeting to. wwBirthday will also send a Sysop con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urable birthday email to each user on his/her birthday. This wc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add-on will work on all versions of Wildcat!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eans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** FILES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included on the disk or in the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wn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2.txt     &lt;--- information on how to order wwBirth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bday.doc     &lt;--- you are reading it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bday.wcx     &lt;--- executable program for wwBirth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bdday.hst     &lt;--- historty text file for wwbday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bday.cfg     &lt;--- configuration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bday.msg     &lt;--- Sysop configurable text file for happy birth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sent to person on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 Setu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wwBirthday is extremely easy. Just follow these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Copy all files from the downloaded file or diskett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4 home directory. (probably c:\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edit 'wwbday.cfg' with a text edit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disp\hello4.bbs &lt;-- set to path of your "disp"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hello?.bbs file that you wa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wBirthday to generate. If you woul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ike to generate a bulletin inst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 the path yt your "bull" dir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ry and the bull?.bbs fil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gener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disp\hello4.rip &lt;-- set to path of your "disp"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hello?.rip file that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wBirthday to generate. If you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ike to generate a bulletin inst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 the path to your "bull" dir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ry and the bull?.bbs fil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genera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Smith   &lt;---------------- When a user is sent a birthday gree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ssage this is the name that will app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 the FROM field of the message hea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(This is usually the Sysop's name.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name must be a valid user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&lt;-----------------------  Put on this line the USER ID of the per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you specified on the previous line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on't know the USER ID number then go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dcat!'s user database and look it u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f you are using the Sysop's name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ually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&lt;-------------------  This is the title that will be pu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ight of the FROM field name.  Exampl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rom: John Smith (Sysop) - or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rom: John Smith (Nice-Guy) this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an be up to (10) characters long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on't want a title leave the lin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 &lt;------------------------  This is the amount of time that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add to the user's account for the 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his/her birthday. "WILL BE ENABL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DCAT 4.01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&lt;------------------------  This is the conference where the birth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ssages to users will be written to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ually is your Private email conferenc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&lt;------------------------  If your board uses 'Aliases' you can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to '1' and the hello screen will s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birthday person's alias instead of re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ame. If you set this option to 1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 does NOT have an alias, the real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the person will be used. Set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'0' to turn 'use alias' 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6 &lt;---------------------  This is were the activation code goes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wBirthday has been registered.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ot registered wwBirthday just put a 1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en your are done the text file should be formatted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disp\hello1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disp\hello1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all wwbday.* files are in your Wildcat! home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With a text editor edit the 'wwbday.msg' file, this is the birth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ting that will be sent to your users on their birth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Start Wildcat! and add 'wwbday.wcx' to run as daily event a littl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s all there is to it. wwBirthday will generate the displa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ime the event runs and place them in the directory you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1 and 2 of the 'wwbday.cfg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comments can be directed to John Bevins on the Mustang H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or on the Wildware! support BBS at 209-277-3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rying a new Wildware!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Birthday is a trademark of Wild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 is a trademark of TeleGrafix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ware reserves the right to change this documentation at an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