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*   wwNewuse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 the most Awesome BBS 'Wildcat 4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Copyright 1994 Wild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ild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443 N. Parkway Drive Suit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resno, California 93722-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BS (209) 277-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 To place an order call our authorized deal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BS Technologies at (209) 498-0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    For technical support please call our support BB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  and leave a message in the wwNewuser Support Confer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BS (209) 277-3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emo version will work with all versions of Wildcat! 4.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everything the registered version will except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tial 'user profile' to the Sysop instead of the whole '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ation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 Legal Stuff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y using this software you agree to the terms of the Software License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greement, Limited Warranty on Diskettes and Disclaimer of Warranty.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OFTWARE LICENSE AGRE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is LICENSED not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Make as many backups as you see fit to protect your invest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Use this software on as many nodes as you are licensed for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more than one BBS you must purchase an additional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(s) to comply with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s the above rights you have no other rights to the software, im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otherwi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NO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Reverse-Engineer, Decompile or Alter the software in any 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Rent, Lease or Lend the software you have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Give out or let anybody use your software activ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breach this License Agreement, Wildware! will term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license and all software and manuals must be re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 Wildware! or authorized dealer and u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must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 More Legal Stuff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ITED WARRANTY OF DISKETTE(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WARE! WARRANTS TO THE ORIGINAL LICENSEE OF A REGISTERED PRODUC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DISKETTE(S) ON WHICH THE PROGRAM IS RECORDED WILL BE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DEFECTS IN MATERIALS AND WORKMANSHIP UNDER NORMAL USE FOR A PERIO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NETY (90) DAYS FROM THE DATE OF DELIVERY. WILDWARE!'S ENTIRE LI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R EXCLUSIVE REMEDY SHALL BE REPLACEMENT OF THE DISKETTE(S)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ETING WILDWARE!'S LIMITED WARRANTY IF RETURNED TO WILDWARE! WITH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90) D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ISCLAIMER OF SOFTWARE WARRANTY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PRODUCT IS PROVIDED "AS IS" WITHOUT WARRANTY OF ANY KIND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RE RISK AS TO THE RESULTS AND PERFORMANCE OF THIS SOFTWARE IS ASSU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YOU (NOT WILDWARE!). WILDWARE! DOES NOT WARRANT, GUARANTEE, OR MAKE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RESENTATIONS REGARDING THE USE OF, RESULTS OF, MERCHANTABILITY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NESS FOR A PARTICULAR USE OF THIS SOFTWARE. SHOULD THE SOFTWARE PR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ECTIVE, YOU (NOT WILDWARE!)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ICING, REPAIR OR CORRECTION EVEN IF WILDWARE! HAS BEEN NOTIFIED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ECT(S). WILDWARE DOES NOT WARRANT, GUARANTEE, OR MAKE ANY REPRESENT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ARDING THE USE OF, OR RESULTS OF THE USE OF THE SOFTWARE IN TERM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NESS, ACCURACY, RELIABILITY, OR OTHERWISE. YOU RELY ON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SULTS SOLELY AT YOUR OWN RISK. WILDWARE!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MAGES, INCLUDING BUT NOT LIMITED TO SYSTEM DAMAGE, SERVICE, REPAI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ION, LOSS OF PROFIT, LOST SAVINGS, OR ANY OTHER INCIDENTAL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EQUENTIAL, OR SPECIAL DAMAGES OF ANY NATURE WHATSOEVER RESUL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USE OR THE INABILITY TO US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SCLAIMER OF WARRANTY SHALL BE GOVERNED BY THE LAW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*** wwNewuser Description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When a caller logs on for the first time the following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sent to the Sysop in private email: Name, From, User I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Alias, Company, Address1, Address2, City, State, Z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Country, Voice, Data, Fax, Language, Computer, Secu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, DOB, Comment 1-5. This feature will keep the Sysop in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new callers to the board. If there is other new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that you would like to see added to wwNewus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all Wildware!'s support BBS and leave your reque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wNewuser support confer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) wwNewuser will send a RIP or ANSI display file to new call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he/she has completed logging on. This message is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configurable. You could send new callers a welcome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your board's features, your subscription r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atever you wish. This option can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You can attach a file for download to the screen describ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text or binary file such as a help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, a subscription rates and order form tex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be a special terminal program, or whatever file you wis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options for this feature. 1) do not send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Let the caller decide to download the file or not. 3)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to download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If you have other wcCODE programs that you want to ru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process such as Wildware's call back verifier 'wwVerify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Newuser can run another wcCODE program after it is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: If you decide to run another wcCODE program from wwNew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sure the program is able to run in the logon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it is configured for logon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The wwNewuser Configuration Utility will get you up and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and allow the Sysop to change wwNewuser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ly or remotely while the BBS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*** FILES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are included on the disk or in the ZI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wn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3.txt     &lt;--- information on how to order wwNew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nuser.doc     &lt;--- you are reading it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.wcx     &lt;--- wwNewuser executabl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nucfg.wcx     &lt;--- wwNewuser Configuration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nuser.hst     &lt;--- history text file for wwNewuser ver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nuser.bbs     &lt;--- example Sysop configurable disp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** Setup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tup of wwNewuser is extremely easy. Just follow these easy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ep 1: Placing wwNewuser files in the proper directori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Check your Wildcat! 4 home directory for file 'logon.wcx'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present, renam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Copy all files from the downloaded file or diskett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4 home directory. (probably c:\wildc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 display file 'wwnuser.bbs' to your Wildcat! display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bably c:\wildcat\di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ep 2: Run Makemenu and add wwnucfg.wcx to your Sysop menu </w:t>
      </w:r>
    </w:p>
    <w:p>
      <w:pPr>
        <w:pStyle w:val="PreformattedText"/>
        <w:bidi w:val="0"/>
        <w:jc w:val="left"/>
        <w:rPr/>
      </w:pPr>
      <w:r>
        <w:rPr/>
        <w:tab/>
        <w:t xml:space="preserve"> Note: wwnucfg.wcx is the wwNewuser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) From your Wildcat! home directory type: makemenu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Highlight the Sysop menu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Toggle down to &lt;End of menu items&gt; and press &lt;inser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'Edit Menu Item' dialog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) Selection Key: for this field select the key that will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Utility when pressed. For our example we will use 'C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 is not available or you want to use another key, press &lt;F2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ursor is on the 'Selection Key' field and a box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the available keys. Available keys are in bright whi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y keys are already taken in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) Description: in this field put the name of the program and wha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it. For our example we will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[C] wwNewuser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f) Command type: in this field press &lt;F2&gt; and toggle dow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un wcCODE program'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g) Parameters: in this field press &lt;F2&gt; and then press &lt;tab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file 'wwnucfg.wcx' and press &lt;Enter&gt;, now press &lt;F1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ose the dialog box and then exit out of Make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) Run wcDraw and add the new menu selection to the Sysop Menu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(probably sysop9.bb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or more information on wcDraw consult your Wildcat!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3: Start Wildcat! and logon and run the wwNewuser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Ut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ever want to change wwNewuser's configuration again just</w:t>
      </w:r>
    </w:p>
    <w:p>
      <w:pPr>
        <w:pStyle w:val="PreformattedText"/>
        <w:bidi w:val="0"/>
        <w:jc w:val="left"/>
        <w:rPr/>
      </w:pPr>
      <w:r>
        <w:rPr/>
        <w:tab/>
        <w:t>run the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ep 4: Final Step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If you have chosen to show a display file to your new call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eed to edit the sample display file 'wwnuser.bbs' that c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wNewuser or create your own from scratch with wcDraw.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is file is in your 'disp' directory and the fil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nuser.bbs. If you use RIP display files on your system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file called wwnuser.rip and it will be displayed to your 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. (Make sure the RIP file is also in your 'disp' director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** NOTE: for the RIP screen make sure to leave about a 1 inch high </w:t>
      </w:r>
    </w:p>
    <w:p>
      <w:pPr>
        <w:pStyle w:val="PreformattedText"/>
        <w:bidi w:val="0"/>
        <w:jc w:val="left"/>
        <w:rPr/>
      </w:pPr>
      <w:r>
        <w:rPr/>
        <w:tab/>
        <w:t xml:space="preserve">   'text viewport' window at the bottom of your RIP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b) If you have chosen to let your first time callers download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is file resides in your Wildcat!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If you have chosen to run another wcCODE application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Newuser's has finished, make sure this file i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home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s all there is to it. wwNewuser is now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are not running version 4.00 of Wildcat! 4, you will need</w:t>
      </w:r>
    </w:p>
    <w:p>
      <w:pPr>
        <w:pStyle w:val="PreformattedText"/>
        <w:bidi w:val="0"/>
        <w:jc w:val="left"/>
        <w:rPr/>
      </w:pPr>
      <w:r>
        <w:rPr/>
        <w:tab/>
        <w:t>to get the right version of wwNewuser for your version of Wilca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be on Wildware's mailing list please call our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and sign up as a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and comments can be directed to John Bevins on the Mustang H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or on the Wildware! support BBS at 209-277-3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trying a new Wildware! cre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Newuser is a trademark of Wildwa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! is a trademark of Mustang Software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 is a trademark of TeleGrafix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ware reserves the right to change this documentation at any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