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***   wwVerify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ersion 1.1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wcCode call back ve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r the most Awesome BBS 'Wildcat 4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) Copyright 1994 Wild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Wild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3443 N. Parkway Drive Suit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resno, California 93722-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BS (209) 277-300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**  To place an order call our authorized dealer  ****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BS Technologies at (209) 498-0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    For technical support please call our Support BBS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  and leave a message in the wwVerify Support Conference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BS (209) 277-3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mo version will work with (all) versions of Wildcat! 4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everything the registered version will except upgrade the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level after being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ocumentatio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 Legal Stuff 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By using this software you agree to the terms of the Software License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greement, Limited Warranty on Diskettes and Disclaimer of Warranty.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OFTWARE LICENSE AGRE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oftware is LICENSED not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Make as many backups as you see fit to protect your invest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Use this software on as many nodes as you are licensed for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un more than one BBS you must purchase an additional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(s) to comply with this licen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ides the above rights you have no other rights to the software, impl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otherwi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NO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Reverse-Engineer, Decompile or Alter the software in any w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Rent, Lease or Lend the software that you have lic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) Give out or let anybody use your software activ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breach this License Agreement Wildware! will termin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license and all software and manuals must be retur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to Wildware! or authorized dealer and us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must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------ More Legal Stuff -------   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ITED WARRANTY OF DISKETTE(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WARE! WARRANTS TO THE ORIGINAL LICENSEE OF A REGISTERED PRODUC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DISKETTE(S) ON WHICH THE PROGRAM IS RECORDED WILL BE F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DEFECTS IN MATERIALS AND WORKMANSHIP UNDER NORMAL USE FOR A PERIO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INETY (90) DAYS FROM THE DATE OF DELIVERY. WILDWARE!'S ENTIRE LIAB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YOUR EXCLUSIVE REMEDY SHALL BE REPLACEMENT OF THE DISKETTE(S)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ETING WILDWARE!'S LIMITED WARRANTY IF RETURNED TO WILDWARE! WITH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90) DA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CLAIMER OF SOFTWARE WARRAN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OFTWARE PRODUCT IS PROVIDED "AS IS" WITHOUT WARRANTY OF ANY KIND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IRE RISK AS TO THE RESULTS AND PERFORMANCE OF THIS SOFTWARE IS ASSUM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YOU (NOT WILDWARE!). WILDWARE! DOES NOT WARRANT, GUARANTEE, OR MAKE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RESENTATIONS REGARDING THE USE OF, RESULTS OF, MERCHANTABILITY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NESS FOR A PARTICULAR USE OF THIS SOFTWARE. SHOULD THE SOFTWARE PR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ECTIVE, YOU (NOT WILDWARE!) ASSUME THE ENTIRE COST OF ALL NECESS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VICING, REPAIR OR CORRECTION EVEN IF WILDWARE! HAS BEEN NOTIFIED OF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ECT(S). WILDWARE DOES NOT WARRANT, GUARANTEE, OR MAKE ANY REPRESENT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ARDING THE USE OF, OR RESULTS OF THE USE OF THE SOFTWARE IN TERM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RRECTNESS, ACCURACY, RELIABILITY, OR OTHERWISE. YOU RELY ON THE SOFTW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RESULTS SOLELY AT YOUR OWN RISK. WILDWARE! WILL NOT BE LIABLE FOR AN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MAGES, INCLUDING BUT NOT LIMITED TO SYSTEM DAMAGE, SERVICE, REPAIR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RRECTION, LOSS OF PROFIT, LOST SAVINGS, OR ANY OTHER INCIDENTAL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SEQUENTIAL, OR SPECIAL DAMAGES OF ANY NATURE WHATSOEVER RESUL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USE OR THE INABILITY TO US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ISCLAIMER OF WARRANTY SHALL BE GOVERNED BY THE LAWS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ATE OF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*** wwVerify Description 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ose who are new to the BBS world here is a short descrip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what a call back verifier does. A call back verifier verifie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's location by using a modem on the BBS to call out and ver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at the caller gave as his/her modem telephone number. Wh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m that is being verified answers, the caller is asked to e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s/her password. If the password matches the caller's passw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BBS, the caller's security level is upgra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Verify is a wcCode call back verifier. It is easy to use and eas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w callers to understan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atures and abilities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an block ANY numbers that you do not want dia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an block long distance numbers completely or by time of d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an block certain area c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an scan database for duplicates telephone numbers against call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n user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ysop is kept informed of call back successes and failur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email. This email can be sent to the Sysop or the 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harge of the verification pro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ecurity level upgrade is fully configur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mart modem monitoring - will send a configurable display fil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who interrupts another person's dial-out verif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any Sysop configurable display screen for (RIP and ANSI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direct support for encrypted and non-encrypted passw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an allow caller to leave voice verification information if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verification is not allowed for his/her modem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an allow optional 3rd number input for verif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demo version can be fully activated and transformed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 with a simple voice telephone cal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*** FILES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files are included on the disk or in the ZIP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wnload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me.txt   &lt;--- information on how to update wwVerify 1.0 to 1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txt   &lt;--- information on how to order wwVer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verify.doc   &lt;--- you are reading it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verify.wcx   &lt;--- executable program for wwVer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vercfg.wcx   &lt;--- configuration utility for wwVer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verify.cty   &lt;--- text file for your cities area code &amp; prefi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verify.lld   &lt;--- text file for local long distanc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verify.cod   &lt;--- text file of area codes you don't want dia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verify.bad   &lt;--- text file of bad numbers you don't want dia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badnum.bbs   &lt;--- bad telephone number displa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dupnum.bbs   &lt;--- duplicate number in user database displa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logoff.bbs   &lt;--- upgrade security level and log off displa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nolong.bbs   &lt;--- no long distance numbers displa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stayol.bbs   &lt;--- allowed to stay online displa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tempsl.bbs   &lt;--- temporary security level upgrade displa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timebl.bbs   &lt;--- time block currently active displa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callbk.bbs   &lt;--- sent to a caller who interrupts wwVer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verify.hst   &lt;--- history of revisions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*** Setup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up of wwVerify is easy. Just follow the documentation step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Copy all files from diskette or downloaded files to your Wildcat! 4.0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. (probably c:\wildc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ll display files (all files that end in .bbs) to you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(probably c:\wildcat\di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Things you should know and d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) The wwVerify Configuration Utility is going to ask you for 2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security levels depending on how you answer the ques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security level it will ask for is the name of the de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lt security level a new caller gets when calling in for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 The second security level it will ask for is the secu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that you want to upgrade the caller to after he/she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ied. If you do not verify long distance calls it will ask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temporary security level to upgrade long distance callers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not have to give long distance callers a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 at all, this is an option. Please make a note of the secu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s that you want to use. If you need to create a new one 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head and do that now. For information on creating and chan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levels refer to you Wildcat! man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) You will need to decide where you want the email to go that wwVer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nerates to the Sysop.  You can use your existing private emai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ference or you could set up a conference just for wwVerify'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. Which ever way you decide to do this, your default secu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for newusers (first time callers) must have Read, Write and Jo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o this conference. See your Wildcat! manual for detail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conference ac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Your default new user security level MUST have the ability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cCode application. Here are the steps you will need to tak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this feature 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From your Wildcat home directory type Makewild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Select &lt;Security Profiles&gt;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) Select your default new user security level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4) Press &lt;F5&gt; and toggle almost all the way down to the bottom</w:t>
      </w:r>
    </w:p>
    <w:p>
      <w:pPr>
        <w:pStyle w:val="PreformattedText"/>
        <w:bidi w:val="0"/>
        <w:jc w:val="left"/>
        <w:rPr/>
      </w:pPr>
      <w:r>
        <w:rPr/>
        <w:tab/>
        <w:t xml:space="preserve">  and turn on &lt;Run script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) Press &lt;F10&gt; 3 times and then exit out of Makewi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) wwVerify uses comment line 5 in the user database to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ccessful and failed callbac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) 'Use free form phone numbers:' field in Makewild MUST be se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) Optional 3rd verification number is not scanned against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for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) Run Makemenu and add wwvercfg.wcx to your Sys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) From your Wildcat! home directory type: Make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) Highlight the Sysop menu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Toggle down to &lt;End of menu items&gt; and press &lt;inser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'Edit Menu Item' dialog box will appe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) Selection Key: for this field select the key that will ru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Utility when pressed. For our example we will use 'V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V is not available or you want to use another key press &lt;F2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cursor is on the 'Selection Key' field and a box will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ing the available keys.  Available keys are in bright whi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y keys are already taken in the current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) Description: in this field put a description that will help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what this selection does. For our example we will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[V]..wwVerify Configura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) Command type: in this field press &lt;F2&gt; and toggle dow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Run wcCODE program'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g) Parameters: in this field press &lt;F2&gt; and then press &lt;tab&gt;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ghlight file 'wwvercfg.wcx' and press &lt;Enter&gt;, now pr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10&gt; to close dialog box and then exit out of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h) Run wcDraw and add the new menu selection to the Sysop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(This step is not a must, if you are in a hurry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wVerify up you can come back and do this step la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formation on wcDraw consult you Wildcat!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4) Log on to your BBS and run wwVerify's Configuration Util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want to change the configuration of wwVerify again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run the configuration utility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re are a couple of different ways that you can use ww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When a user logs on to your BBS for the first time you can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/her very limited access. A good example of this is the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EWUSER" security level that comes with Wildcat! 4.  Just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verify.wcx as a menu selection to the main menu of your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modify the display menu to show the new menu cho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e default new user security level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NEWUSER" that comes configured in Wildcat! 4 the disp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you will need to modify is called "MAIN1.BBS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Or you can run wwVerify as a permanent part of the logon 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new user logs on he/she will be put into wwVerify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to the main menu. If you choose to run it like thi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o rename the wwverify.wcx file to logon.wc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5) Now you will configure the text files that determine the tele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that wwVerify can and can't dial. You can edit the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 files with DOS edit or with your favorite text edito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em to fit your needs.  Double check you work when set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he configuration files. Wildware! will not be held respon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rongly dialed tele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) wwverify.bad - put in this file any telephone number local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distance that you do NOT want wwVerify to dial such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ice Department, Fire Department etc... If a caller in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umber that wwVerify calls 3 different times and does not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odem at that number, wwVerify will automatically ad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to this file. Format for this file is one tele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per line with no spaces or dashes '-' allow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See the sample file for an examp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) wwverify.cod - put in this file any 3 digit emergency, in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ion numbers etc.. that you don't want dialed such as 911, 41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verifying long distance numbers, put any area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file that you don't want dialed. For example if you l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United States and don't want to verify numbers in Canad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block area codes for that country by putting them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Format for this file is one 3 digit number per line,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ple file for an examp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wwverify.cty - put in this file the area code(s) and prefix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telephone numbers for your city and cities around you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charge to dial. In the sample file provided it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ea code and all prefixes that can be verified at no ch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Fresno. You can probably find your local numbers in the 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local telephone book. If the numbers are not in your te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book call your telephone company for the information.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file is one area code and prefix per line with no sp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ashes '-' allowed in the number.  See the sample fi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) wwverify.lld - If you have 'Verify local long distance number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on in the Configuration Utility put in this file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code(s) and prefixes of telephone numbers that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that do NOT require an area code to dial. Format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is one area code and prefix per line with no spaces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hes '-' allowed.  See sample file for an examp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( ** Local long distance in wwVerify is defined as a long dist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that does NOT require an area code to be dialed ** 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6) Use wcDraw to modify all the display files that come with wwVer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t your system's needs.  For files preceded be **, you can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rresponding RIP display for it. Example: if you want RIP ca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a RIPed version of the display file 'wwbadnum.bbs' jus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IP file called 'wwbadnum.rip'. For more information on wcDraw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Wildcat! manual. For information on RIP files see your RIPa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(a) wwbadnum.bbs - is shown to the caller when he/she has enter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that was found in the bad numbers file 'wwverify.ba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(b) wwdupnum.bbs - is shown to the caller when he/she has enter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that was found in the Wildcat!'s user database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can Database' option is turned on in the Configura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(c) wwlogoff.bbs - is a informational file displayed to a call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 successful call back verification has take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(d) wwnolong.bbs - is shown if the caller is calling long dist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have turned 'off' long distance calls in the Configu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(e) wwstayol.bbs - is a informational file displayed to a c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 successful call back verification has taken plac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'Allow caller to stay online after verification' is set to Y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onfiguration Ut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*(f) wwtempsl.bbs - is a display file shown to the caller if he/s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alling long distance and the Sysop has elected not to ver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ng distance and has chosen to give a temporary security leve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**(g) wwtimebl.bbs - is a display file shown to a caller if the he/s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alling long distance during a time that is time b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h) wwcallbk.bbs - is a display file shown to a caller who interru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wVerify right before it (dials-out) to do a verifi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wVerify has approximately a 17 second delay before it calls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erson back who wants to be verified. This delay period is to 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s hang up and reset. Some modems disconnect fast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, so there can be a brief period when the BBS modem has re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telephone line is clear but the 17 seconds is not u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wVerify can get interrupted by another caller dialing in. I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s wwVerify will answer the phone, send this display fil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ngup and start the dial out process over again. wwVerify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his process until it can accomplish the call ba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make a RIP version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Thank You ** Thank You ** Thank You ** Thank You ** Thank You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ware! would like to thank the following people and compani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Beautiful wife Kelli for proof reading the docs and having her va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ayed so wwVerify could be finish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ang Software, Inc. for creating the best BBS in the world (Wildcat!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 special thanks to the following five people at MSI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im Harr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ck He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l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g Hewg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 Robert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d Jessen   - Beta testing &amp; call back verifier consul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l Price   - Call back verifier consul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ris Valk   - Call back verifier consul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ldware! would like to thank the author of life 'Jesus Christ'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ing it ALL poss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 for trying wwVerify, a new Wildware!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questions or comments about wwVerify or any other Wildwar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product please call our support BBS at 209-277-3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wVerify is a trademark of Wildwar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t! is a trademark of Mustang Software,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P/RIPaint are trademarks of TeleGrafix,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s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ware reserves the right to change this documentation at any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